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28.0 + 28.5 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73.167.1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sz w:val="28"/>
          <w:szCs w:val="28"/>
        </w:rPr>
        <w:t>Белоусов Д.Л., Приймак Т.В. Биология. Основы общей биологии. Растения,</w:t>
      </w:r>
    </w:p>
    <w:p>
      <w:pPr>
        <w:pStyle w:val="Normal"/>
        <w:rPr/>
      </w:pPr>
      <w:r>
        <w:rPr>
          <w:sz w:val="28"/>
          <w:szCs w:val="28"/>
        </w:rPr>
        <w:t>вирусы, бактерии,  лишайники. Учебник для 6 класса естественнонаучного лицея. - Челябинск, 2009. – 25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Учебник рекомендован для общеобразовательных учреждений вида лицей. Содержание представлено в логике «Новой концепции биологического образования», которое раскрывается через изучение основ общей биологии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Медведева В.И., кандидат биологических наук, доцент УГАВ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деев А.Ю., кандидат педагогических наук, доцент ЧелГ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ков П.В., кандидат ветеринарных наук, доцент УГАВ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логия в системе естественнонаучных знаний. . . . . . . . . . . .  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вни и методы   изучения биологических объектов . . . . . . .  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образие органического мира . . . . . . . . . . . . . . . . . . . . . . . 11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ОСНОВЫ ЦИТОЛОГ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ка как основная структура живой материи . . . . . . . . . . . . . 1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ые элементы клетки . . . . . . . . . . . . . . . . . . . . . . . . . . . 1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тохондрии и пластиды клетки . . . . . . . . . . . . . . . . . . . . . . . . . </w:t>
      </w:r>
      <w:r>
        <w:rPr>
          <w:sz w:val="28"/>
          <w:szCs w:val="28"/>
          <w:lang w:val="en-US"/>
        </w:rPr>
        <w:t>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 Гольджи, лизосомы и клеточные включения . . . . . . .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дро клетки . . . . . . . . . . . . . . . . . . . . . . . . . . . . . . . . . . . . . . . . . . . 2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й состав клетки . . . . . . . . . . . . . . . . . . . . . . . . . . . . . . .29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ОСНОВЫ ГИСТ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я как отрасль биологии . . . . . . . . . . . . . . . . . . . . . . . . .</w:t>
      </w:r>
      <w:r>
        <w:rPr>
          <w:sz w:val="28"/>
          <w:szCs w:val="28"/>
          <w:lang w:val="en-US"/>
        </w:rPr>
        <w:t>3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кани (меристемы) . . . . . . . . . . . . . . . . . . . . . .</w:t>
      </w:r>
      <w:r>
        <w:rPr>
          <w:sz w:val="28"/>
          <w:szCs w:val="28"/>
          <w:lang w:val="en-US"/>
        </w:rPr>
        <w:t>3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кани растений . . . . . . . . . . . . . . . . . . . . . . . . . . . . . . .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окровных тканей растений . . . . . . . . . . . . . . . 3</w:t>
      </w: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еханических тканей растений . . . . . . . . . . . . .4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проводящих тканей . . . . . . . . . . . . . . . . . . . . . . </w:t>
      </w:r>
      <w:r>
        <w:rPr>
          <w:sz w:val="28"/>
          <w:szCs w:val="28"/>
          <w:lang w:val="en-US"/>
        </w:rPr>
        <w:t>4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выделительных тканей . .  . . . . . . . . . . . . . . . . .4</w:t>
      </w:r>
      <w:r>
        <w:rPr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СНОВЫ ФИЗИОЛОГИИ РАСТ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ные процессы в растениях . . . . . . . . . . . . . . . . . . . . . . . . . </w:t>
      </w:r>
      <w:r>
        <w:rPr>
          <w:sz w:val="28"/>
          <w:szCs w:val="28"/>
          <w:lang w:val="en-US"/>
        </w:rPr>
        <w:t>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белков . . . . . . . . . . . . . . . . . . . . . . . . . . . . . . . . . . . . . . . . . </w:t>
      </w:r>
      <w:r>
        <w:rPr>
          <w:sz w:val="28"/>
          <w:szCs w:val="28"/>
          <w:lang w:val="en-US"/>
        </w:rPr>
        <w:t>5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рменты . . . . . . . . . . . . . . . . . . . . . . . . . . . . .  . . . . . . . . . . . . . . . </w:t>
      </w:r>
      <w:r>
        <w:rPr>
          <w:sz w:val="28"/>
          <w:szCs w:val="28"/>
          <w:lang w:val="en-US"/>
        </w:rPr>
        <w:t>5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ий обмен в растениях . . . . . . . . . . . . . . . . . . . . . . .  </w:t>
      </w:r>
      <w:r>
        <w:rPr>
          <w:sz w:val="28"/>
          <w:szCs w:val="28"/>
          <w:lang w:val="en-US"/>
        </w:rPr>
        <w:t>6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евое питание растений . . . . . . . . . . . . . . . . . . . . . . . . . . . . . 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4 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ОСНОВЫ НАСЛЕДСТВЕННОСТИ  И  ИЗМЕНЧИВ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полое размножение растений . . . . . . . . . . . . . . . . . . . . . . . . . . </w:t>
      </w:r>
      <w:r>
        <w:rPr>
          <w:sz w:val="28"/>
          <w:szCs w:val="28"/>
          <w:lang w:val="en-US"/>
        </w:rPr>
        <w:t>6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ое размножение . . . . . . . . . . . . . . . . . . . . . . . . . . . . . . . . . . .</w:t>
      </w:r>
      <w:r>
        <w:rPr>
          <w:sz w:val="28"/>
          <w:szCs w:val="28"/>
          <w:lang w:val="en-US"/>
        </w:rPr>
        <w:t>7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ь и изменчивость . . . . . . . . . . . . . . . . . . . . . . . . .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РУСЫ</w:t>
      </w:r>
      <w:r>
        <w:rPr>
          <w:sz w:val="28"/>
          <w:szCs w:val="28"/>
        </w:rPr>
        <w:t xml:space="preserve"> . . . . . . . . . . . . . . . . . . . . . . . . . . . . . . . . . . . . . . . . . . .83</w:t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VII</w:t>
      </w:r>
      <w:r>
        <w:rPr>
          <w:b/>
        </w:rPr>
        <w:t xml:space="preserve">. ЦАРСТВО БАКТЕРИ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роение и жизнедеятельность бактерий . . . . . . . . . . . . . . . . . .    86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терии полезные для человека . . . . . . . . . . . . . . . . . . . . . . . . .   8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етворные бактерии . . . . . . . . . . . . . . . . . . . . . . . . . . . . . . .  92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VIII</w:t>
      </w:r>
      <w:r>
        <w:rPr>
          <w:b/>
        </w:rPr>
        <w:t>. ЦАРСТВО ГРИ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грибов . . . . . . . . . . . . . . . . . . . . . . . . . . . . 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очные грибы . . . . . . . . . . . . . . . . . . . . . . . . . . . . . . . . . . . ….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сневые грибы и дрожжи . . . . . . . . . . . . . . . . . . . . . . . . . . . ….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ы паразиты . . . . . . . . . . . . . . . . . . . . . . . . . . . . . . . . . . . . . …1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айники . . . . . . . . . . . . . . . . . . . . . . . . . . . . . . . . . . . . . . . . . …104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X</w:t>
      </w:r>
      <w:r>
        <w:rPr>
          <w:b/>
        </w:rPr>
        <w:t>. ЦАРСТВО РАСТ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ка растений. Классификация и номенклатура . . . . …</w:t>
      </w:r>
      <w:r>
        <w:rPr>
          <w:sz w:val="28"/>
          <w:szCs w:val="28"/>
          <w:lang w:val="en-US"/>
        </w:rPr>
        <w:t>1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осли . . . . . . . . . . . . . . . . . . . . . . . . . . . . . . . . . . . . . . . . . . …</w:t>
      </w:r>
      <w:r>
        <w:rPr>
          <w:sz w:val="28"/>
          <w:szCs w:val="28"/>
          <w:lang w:val="en-US"/>
        </w:rPr>
        <w:t>1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тдел мохообразные . . . . . . . . . . . . . . . . . . . . . . . . . . . . . . . . .       1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оротникообразные . . . . . . . . . . . . . . . . . . . . . . . . . . . . . . .  1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голосеменные . . . . . . . . . . . . . . . . . . . . . . . . . . . . . . . . .  1</w:t>
      </w:r>
      <w:r>
        <w:rPr>
          <w:sz w:val="28"/>
          <w:szCs w:val="28"/>
          <w:lang w:val="en-US"/>
        </w:rPr>
        <w:t>34</w:t>
      </w:r>
    </w:p>
    <w:p>
      <w:pPr>
        <w:pStyle w:val="Normal"/>
        <w:rPr/>
      </w:pPr>
      <w:r>
        <w:rPr>
          <w:b/>
        </w:rPr>
        <w:t>ЧАСТЬ Х. ОРГАНЫ ЦВЕТКОВЫХ РАСТ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, виды корней и типы корневых систем  . . . . . . . . .  1</w:t>
      </w:r>
      <w:r>
        <w:rPr>
          <w:sz w:val="28"/>
          <w:szCs w:val="28"/>
          <w:lang w:val="en-US"/>
        </w:rPr>
        <w:t>4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ческое строение корня . . . . . . . . . . . . . . . . . . . . . . . . 1</w:t>
      </w:r>
      <w:r>
        <w:rPr>
          <w:sz w:val="28"/>
          <w:szCs w:val="28"/>
          <w:lang w:val="en-US"/>
        </w:rPr>
        <w:t>4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изменение (метаморфозы) корней  . . . . . . . . . . . . . . . . . 1</w:t>
      </w:r>
      <w:r>
        <w:rPr>
          <w:sz w:val="28"/>
          <w:szCs w:val="28"/>
          <w:lang w:val="en-US"/>
        </w:rPr>
        <w:t>4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бель . . . . . . . . . . . . . . . . . . . . . . . . . . . . . . . . . . . . . . . . . . . . 1</w:t>
      </w:r>
      <w:r>
        <w:rPr>
          <w:sz w:val="28"/>
          <w:szCs w:val="28"/>
          <w:lang w:val="en-US"/>
        </w:rPr>
        <w:t>5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г и почки, их типы. Рост побега. . . . . . . . . . . . . . . . . . . . 1</w:t>
      </w:r>
      <w:r>
        <w:rPr>
          <w:sz w:val="28"/>
          <w:szCs w:val="28"/>
          <w:lang w:val="en-US"/>
        </w:rPr>
        <w:t>6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изменения (метаморфозы) побегов . . . . . . . . . . . . . . . . . 1</w:t>
      </w:r>
      <w:r>
        <w:rPr>
          <w:sz w:val="28"/>
          <w:szCs w:val="28"/>
          <w:lang w:val="en-US"/>
        </w:rPr>
        <w:t>6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. Морфология и функции листа . . . . . . . . . . . . . . . . . . . . 1</w:t>
      </w:r>
      <w:r>
        <w:rPr>
          <w:sz w:val="28"/>
          <w:szCs w:val="28"/>
          <w:lang w:val="en-US"/>
        </w:rPr>
        <w:t>6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и метаморфозы листа. Листопад . . . . . . . . . . . . . . .</w:t>
      </w:r>
      <w:r>
        <w:rPr>
          <w:sz w:val="28"/>
          <w:szCs w:val="28"/>
          <w:lang w:val="en-US"/>
        </w:rPr>
        <w:t>16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ое размножение цветковых растений. Цветок . . . . . . . 1</w:t>
      </w:r>
      <w:r>
        <w:rPr>
          <w:sz w:val="28"/>
          <w:szCs w:val="28"/>
          <w:lang w:val="en-US"/>
        </w:rPr>
        <w:t>7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ветия . . . . . . . . . . . . . . . . . . . . . . . . . . . . . . . . . . . . . . . . . . . 1</w:t>
      </w:r>
      <w:r>
        <w:rPr>
          <w:sz w:val="28"/>
          <w:szCs w:val="28"/>
          <w:lang w:val="en-US"/>
        </w:rPr>
        <w:t>7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ление . . . . . . . . . . . . . . . . . . . . . . . . . . . . . . . . . . . . . . . . . .  1</w:t>
      </w:r>
      <w:r>
        <w:rPr>
          <w:sz w:val="28"/>
          <w:szCs w:val="28"/>
          <w:lang w:val="en-US"/>
        </w:rPr>
        <w:t>8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одотворение цветковых растений . . . . . . . . . . . . . . . . . . . 1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 . . . . . . . . . . . . . . . . . . . . . . . . . . . . . . . . . . . . . . . . . . . . . . .1</w:t>
      </w:r>
      <w:r>
        <w:rPr>
          <w:sz w:val="28"/>
          <w:szCs w:val="28"/>
          <w:lang w:val="en-US"/>
        </w:rPr>
        <w:t>9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лодов и семян . . . . . . . . . . . . . . . . . . . . . . . 1</w:t>
      </w:r>
      <w:r>
        <w:rPr>
          <w:sz w:val="28"/>
          <w:szCs w:val="28"/>
          <w:lang w:val="en-US"/>
        </w:rPr>
        <w:t>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емян . . . . . . . . . . . . . . . . . . . . . . . . . . . . . . . . . . . . . .1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ЧАСТЬ Х</w:t>
      </w:r>
      <w:r>
        <w:rPr>
          <w:b/>
          <w:lang w:val="en-US"/>
        </w:rPr>
        <w:t>I</w:t>
      </w:r>
      <w:r>
        <w:rPr>
          <w:b/>
        </w:rPr>
        <w:t>. КЛАССИФИКАЦИЯ ЦВЕТКОВ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3. Деление цветковых растений на классы и семейства . . . . . . . </w:t>
      </w:r>
      <w:r>
        <w:rPr>
          <w:sz w:val="28"/>
          <w:szCs w:val="28"/>
          <w:lang w:val="en-US"/>
        </w:rPr>
        <w:t>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а двудольных покрытосеменных раст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ство крестоцветные (капустные) . . . . . . . . . . . . . . . . . . . 2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розоцветные, или розовые . . . . . . . . . . . . . . . . . . . .</w:t>
      </w:r>
      <w:r>
        <w:rPr>
          <w:sz w:val="28"/>
          <w:szCs w:val="28"/>
          <w:lang w:val="en-US"/>
        </w:rPr>
        <w:t>2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ство пасленовые . . . . . . . . . . . . . . . . . . . . . . . . . . . . . . . . </w:t>
      </w:r>
      <w:r>
        <w:rPr>
          <w:sz w:val="28"/>
          <w:szCs w:val="28"/>
          <w:lang w:val="en-US"/>
        </w:rPr>
        <w:t>2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бобовые, или мотыльковые . . . . . . . . . . . . . . . . . . .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ство сложноцветные (астровые) . . . . . . . . . . . . . . . . . . .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норичниковые . . . . . . . . . . . . . . . . . . . . . . . . . . . . . .</w:t>
      </w:r>
      <w:r>
        <w:rPr>
          <w:sz w:val="28"/>
          <w:szCs w:val="28"/>
          <w:lang w:val="en-US"/>
        </w:rPr>
        <w:t>2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бурачниковые . . . . . . . . . . . . . . . . . . . . . . . . . . . . . . 2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губоцветные. . . . . . . . . . . . . . . . . . . . . . . . . . . . . . . . 2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мейства лютиковые  . . . . . . . . . . . . . . . . . . . . . . . . . . . . . . . . 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а однодольных покрытосеменных растен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63. Семейство лилейные . . . . . . . . . . . . . . . . . . . . . . . . . . . . . . . . . .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4. Семейство злаки, или мятликовые . . . . . . . . . . . . . . . . . . . . . . .226</w:t>
      </w:r>
    </w:p>
    <w:p>
      <w:pPr>
        <w:pStyle w:val="Normal"/>
        <w:rPr/>
      </w:pPr>
      <w:r>
        <w:rPr>
          <w:b/>
        </w:rPr>
        <w:t>ЧАСТЬ Х</w:t>
      </w:r>
      <w:r>
        <w:rPr>
          <w:b/>
          <w:lang w:val="en-US"/>
        </w:rPr>
        <w:t>II</w:t>
      </w:r>
      <w:r>
        <w:rPr>
          <w:b/>
        </w:rPr>
        <w:t>. ЭВОЛЮЦИЯ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5. Эволюция растительного мира . . . . . . . . . . . . . . . . . . . . . . . . . 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6. История Земли  и методы ее изучения . . . . . . . . . . . . . . . . . . .  233</w:t>
      </w:r>
    </w:p>
    <w:p>
      <w:pPr>
        <w:pStyle w:val="Normal"/>
        <w:rPr/>
      </w:pPr>
      <w:r>
        <w:rPr>
          <w:sz w:val="28"/>
          <w:szCs w:val="28"/>
        </w:rPr>
        <w:tab/>
        <w:t>67. Основные положения эволюционного учения Ч.Дар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жущие  силы эволюции. . . . . . . . . . . . . . . . . . . . . . . . . . . . . 236</w:t>
      </w:r>
    </w:p>
    <w:p>
      <w:pPr>
        <w:pStyle w:val="Normal"/>
        <w:rPr/>
      </w:pPr>
      <w:r>
        <w:rPr>
          <w:sz w:val="28"/>
          <w:szCs w:val="28"/>
        </w:rPr>
        <w:tab/>
        <w:t>68. Основные направления эволюционного процесса.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ижения биологического прогресса . . . . . . . . . . . . . . . . . . .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. . . . . . . . . . . . . . . . . . . . . . . . . . . . . . . . . . . . . . . . . . . . . . .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словарь биологических терминов . . . . . . . . . . . . . . . . . . . . . . . .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259" w:footer="709" w:bottom="1077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41:00Z</dcterms:created>
  <dc:creator>Д.Л. Белоусов</dc:creator>
  <dc:description/>
  <cp:keywords/>
  <dc:language>en-US</dc:language>
  <cp:lastModifiedBy>Acer01</cp:lastModifiedBy>
  <dcterms:modified xsi:type="dcterms:W3CDTF">2010-02-24T19:26:00Z</dcterms:modified>
  <cp:revision>10</cp:revision>
  <dc:subject/>
  <dc:title>                              СОДЕРЖАНИЕ</dc:title>
</cp:coreProperties>
</file>