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лоусов Дмитрий Леонидович, МОУ «Лицей №13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оя педагогическая философия»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«Умные люди учатся для того, чтобы знать; </w:t>
        <w:tab/>
        <w:tab/>
        <w:tab/>
        <w:tab/>
        <w:tab/>
        <w:tab/>
        <w:t>ничтожные – для того, чтобы их знали»</w:t>
        <w:tab/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i/>
          <w:sz w:val="28"/>
          <w:szCs w:val="28"/>
        </w:rPr>
        <w:t>Восточная мудрость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ab/>
        <w:tab/>
        <w:tab/>
        <w:tab/>
        <w:tab/>
        <w:t xml:space="preserve">«Все нравственное воспитание детей сводится </w:t>
        <w:tab/>
        <w:tab/>
        <w:tab/>
        <w:tab/>
        <w:tab/>
        <w:t xml:space="preserve">к доброму примеру. И потому тщетны и </w:t>
        <w:tab/>
        <w:tab/>
        <w:tab/>
        <w:tab/>
        <w:tab/>
        <w:tab/>
        <w:t xml:space="preserve">смешны все проповеди о поведении, читаемые </w:t>
        <w:tab/>
        <w:tab/>
        <w:tab/>
        <w:tab/>
        <w:tab/>
        <w:tab/>
        <w:t xml:space="preserve">детям, когда они на примере видят обратное </w:t>
        <w:tab/>
        <w:tab/>
        <w:tab/>
        <w:tab/>
        <w:tab/>
        <w:tab/>
        <w:t>проповеди.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Цели и задачи современной школы кардинально меняются, мы уходим от исключительной парадигмы знаний к личному развитию ребенка. Наши учебные действия должны быть во многом направлены на достижение метапредметных результатов, то есть таких способов действия, когда учащиеся могут принимать решения не только в рамках заданного учебного процесса, но и в различных жизненных ситуациях. Поэтому мы должны не просто давать теоретические знания и обучать решению разнообразных задач по химии, биологии или физике, а показывать, в какой мере ученик способен применить эти полученные знания в жизни, для чего необходимы алгебра, геометрия, физика. И тогда у наших детей появится главное: побуждение и практическая заинтересованность в процессе обучения и его результатах. Все вышеперечисленное вынуждает учителя уходить от привычной структуры урока, традиционных педагогических технолог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инство педагогов часто не отдают себе отчета о том, что невозможно все их знания передать детям: любой, даже самый способный ученик, не в состоянии постоянно, изо дня в день, запоминать и усваивать невероятный объём сведений по самым разнообразным предметам. Научить думать,  быстро находить требуемую информацию и самостоятельно принимать решения   – вот моя цель как учител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Я считаю, что современный педагог– это педагог-профессионал, психолог и исследователь. Это тот, кто сам всегда учится, творит себя как личность, и способен, как соратник, друг, бескорыстно дарить свои знания, умения, доброту и  любовь ученикам. Только такой учитель способен выполнить современный социальный заказ общества  - воспитать креативного, умеющего нестандартно мыслить, мобильного и способного применять свои знания на практике выпускника школы, сознающего что «надо много учиться, чтобы понять, что знаешь мало»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6060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еред каждым педагогом всегда возникает проблема, </w:t>
      </w:r>
      <w:r>
        <w:rPr>
          <w:rFonts w:cs="Times New Roman" w:ascii="Times New Roman" w:hAnsi="Times New Roman"/>
          <w:iCs/>
          <w:color w:val="060606"/>
          <w:sz w:val="28"/>
          <w:szCs w:val="28"/>
        </w:rPr>
        <w:t>как</w:t>
      </w:r>
      <w:r>
        <w:rPr>
          <w:rFonts w:cs="Times New Roman" w:ascii="Times New Roman" w:hAnsi="Times New Roman"/>
          <w:i/>
          <w:iCs/>
          <w:color w:val="0606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60606"/>
          <w:sz w:val="28"/>
          <w:szCs w:val="28"/>
        </w:rPr>
        <w:t>«зажечь» ученика, вызвать у него стойкий интерес к предмету? Многие обращаются к опыту других педагогов, изучают различные педагогические методики, но</w:t>
      </w:r>
      <w:r>
        <w:rPr>
          <w:rFonts w:cs="Times New Roman" w:ascii="Times New Roman" w:hAnsi="Times New Roman"/>
          <w:sz w:val="28"/>
          <w:szCs w:val="28"/>
        </w:rPr>
        <w:t xml:space="preserve"> за 22 года работы в школе убедился: в педагогике нет, и не может быть точных рецептов. Сколько педагогов – столько и методик. Кроме того, нужно уметь смело и свободно экспериментировать, потому что каждый класс уникален и неповторим, классов-близнецов не бывает, поэтому тот, кто стоит на окончательных позициях, использует стандартные методики, видимо, перестал думать или любит себя больше чем свою работу и своих учеников. Как хороший актер на сцене заставляет зрителей полюбить своего героя, так и учитель должен заставить учащихся полюбить свой предмет, чтобы каждый ученик уходил с урока с новым открытием для себя, с желанием поделиться этим открытием с друзьями, родителями. Только так прививается интерес к предмету, к желанию познавать, расширять кругозор, поэтому учитель должен быть не только импровизатором, но разносторонне образованным человеком. </w:t>
      </w:r>
      <w:r>
        <w:rPr>
          <w:rFonts w:cs="Times New Roman" w:ascii="Times New Roman" w:hAnsi="Times New Roman"/>
          <w:color w:val="060606"/>
          <w:sz w:val="28"/>
          <w:szCs w:val="28"/>
        </w:rPr>
        <w:t xml:space="preserve">Отсюда вытекает вывод: </w:t>
      </w:r>
      <w:r>
        <w:rPr>
          <w:rFonts w:cs="Times New Roman" w:ascii="Times New Roman" w:hAnsi="Times New Roman"/>
          <w:bCs/>
          <w:iCs/>
          <w:color w:val="060606"/>
          <w:sz w:val="28"/>
          <w:szCs w:val="28"/>
        </w:rPr>
        <w:t>педагогика – искусство, а настоящий педагог –актер</w:t>
      </w:r>
      <w:r>
        <w:rPr>
          <w:rFonts w:cs="Times New Roman" w:ascii="Times New Roman" w:hAnsi="Times New Roman"/>
          <w:color w:val="060606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Я считаю, что плох тот учитель, для которого существует только его предмет, а другие области знаний он старается не замечать и ставит их по значимости для учащихся ниже своего предмета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влечь за собой – это, прежде всего, приобщить учеников к своему опыту, своим знаниям и культурным ценностям. Задачи учителя – приблизить детей к себе, показать им, что они могут быть другими, поэтому личный пример учителя, его моральные качества, эрудиция, профессионализм являются самыми важными в воспитании нового поколения.  И если я педагог, я не учу, а помогаю ученикам учиться. Отсюда и один из важнейших принципов педагогики – принцип сотрудничества. Мы обречены быть вместе, т.к. без учителя нет ученика, а без ученика, нет и учител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меня является важным включение учащихся в собственный исследовательский поиск на урока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ологии через разработку системы упражнений, задач через использование информационных технологий,  личностно-ориентированного обучения для формирования исследовательских умений школьников в урочной, электив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неклассной деятельности. Знания возникают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результате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ктической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еятельности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пыт познавательной деятельности – главное содержание образования, поэтому центральным звеном педагогики становится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самостоятельная работа </w:t>
      </w:r>
      <w:r>
        <w:rPr>
          <w:rFonts w:cs="Times New Roman" w:ascii="Times New Roman" w:hAnsi="Times New Roman"/>
          <w:sz w:val="28"/>
          <w:szCs w:val="28"/>
        </w:rPr>
        <w:t xml:space="preserve">учащихся; только то, что они пропустили через себя, будет их настоящим достоянием. Самому важному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ельзя обучить, но можно только научиться</w:t>
      </w:r>
      <w:r>
        <w:rPr>
          <w:rStyle w:val="Emphasis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60606"/>
          <w:sz w:val="28"/>
          <w:szCs w:val="28"/>
        </w:rPr>
        <w:tab/>
        <w:t xml:space="preserve">Школа – </w:t>
      </w:r>
      <w:r>
        <w:rPr>
          <w:rFonts w:cs="Times New Roman" w:ascii="Times New Roman" w:hAnsi="Times New Roman"/>
          <w:bCs/>
          <w:sz w:val="28"/>
          <w:szCs w:val="28"/>
        </w:rPr>
        <w:t>смысл моей жизни</w:t>
      </w:r>
      <w:r>
        <w:rPr>
          <w:rFonts w:cs="Times New Roman" w:ascii="Times New Roman" w:hAnsi="Times New Roman"/>
          <w:color w:val="060606"/>
          <w:sz w:val="28"/>
          <w:szCs w:val="28"/>
        </w:rPr>
        <w:t xml:space="preserve">, моя стихия. Мне доставляет радость видеть живую, непосредственную реакцию учеников на новые знания. Я радуюсь их успехам в учебе, в исследовательской деятельности. </w:t>
      </w:r>
      <w:r>
        <w:rPr>
          <w:rFonts w:cs="Times New Roman" w:ascii="Times New Roman" w:hAnsi="Times New Roman"/>
          <w:bCs/>
          <w:sz w:val="28"/>
          <w:szCs w:val="28"/>
        </w:rPr>
        <w:t>Просто для меня «учитель» – не профессия, а моя жизнь и</w:t>
      </w:r>
      <w:r>
        <w:rPr>
          <w:rFonts w:cs="Times New Roman" w:ascii="Times New Roman" w:hAnsi="Times New Roman"/>
          <w:sz w:val="28"/>
          <w:szCs w:val="28"/>
        </w:rPr>
        <w:t xml:space="preserve"> вся моя педагогическая деятельность основывается не только на том, чтобы дать знания, умения и навыки, сколько на том, как помочь ученику превратиться в Человека с большой Душой. Как учитель-предметник, я ставлю перед собой следующие цели: развитие интереса к биологии и своему здоровью, формирование навыков думать, мыслить, анализировать, сопоставлять, сравнивать; развитие творческих способностей. Если научить ребенка мыслить самостоятельно, тогда человек не перестанет учиться всю жизнь. Я хочу, чтобы дети от общения с биологией получали удовольствие и практическую пользу, формировались эрудированными и высоко духовными людьм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смотря на то, что с экранов телевизоров и страниц газет нам навязывается малопривлекательный образ учителя, я считал и считаю, что успех образования и воспитания  определяет  личность Учителя, его отношение к своей профессии, его бескорыстная любовь к детя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05:00Z</dcterms:created>
  <dc:creator>Acer01</dc:creator>
  <dc:description/>
  <cp:keywords/>
  <dc:language>en-US</dc:language>
  <cp:lastModifiedBy>Acer01</cp:lastModifiedBy>
  <dcterms:modified xsi:type="dcterms:W3CDTF">2010-02-10T06:24:00Z</dcterms:modified>
  <cp:revision>4</cp:revision>
  <dc:subject/>
  <dc:title/>
</cp:coreProperties>
</file>