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3»</w:t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/>
      </w:pPr>
      <w:r>
        <w:rPr>
          <w:b/>
          <w:sz w:val="28"/>
          <w:szCs w:val="28"/>
        </w:rPr>
        <w:t>С.А. Старченко, Д.Л. Белоусов, О.Е. Епимахова,</w:t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И. Чижик, В.А Старченко,</w:t>
      </w:r>
    </w:p>
    <w:p>
      <w:pPr>
        <w:pStyle w:val="Normal"/>
        <w:ind w:left="-540"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УКАЗАНИЯ</w:t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и оформлению научно-исследовательской</w:t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чащихся</w:t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 – 2008</w:t>
      </w:r>
    </w:p>
    <w:p>
      <w:pPr>
        <w:pStyle w:val="Normal"/>
        <w:ind w:left="-540" w:right="-27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7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7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7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78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Наука – это организованное знание.</w:t>
      </w:r>
    </w:p>
    <w:p>
      <w:pPr>
        <w:pStyle w:val="Normal"/>
        <w:ind w:left="-360" w:right="-27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ерберт Спинсер</w:t>
      </w:r>
    </w:p>
    <w:p>
      <w:pPr>
        <w:pStyle w:val="Normal"/>
        <w:ind w:left="-360" w:right="-2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2" w:right="-2781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72" w:right="-2781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360" w:right="-2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781" w:firstLine="720"/>
        <w:jc w:val="both"/>
        <w:rPr/>
      </w:pPr>
      <w:r>
        <w:rPr>
          <w:sz w:val="28"/>
          <w:szCs w:val="28"/>
        </w:rPr>
        <w:t>Одним из путей повышения качества образования учащихся являет</w:t>
        <w:softHyphen/>
        <w:t>ся приобщение их к научно-исследовательской работе, которая в последние годы стала весьма популярной во многих школах России. Научно-исследовательская работа (НИР) удовлетворяет познавательные потребности школьников в интересующей их области знаний.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нашего лицейского образования является формиро</w:t>
        <w:softHyphen/>
        <w:t>вание исследовательской деятельности учащихся в виде обязательного вы</w:t>
        <w:softHyphen/>
        <w:t>полнения исследовательской работы, как наиболее познавательной формы заверше</w:t>
        <w:softHyphen/>
        <w:t>ния полного среднего образования.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я НИР, учащиеся приобретают навыки исследовательской работы, изучают литературу, осваивают новые методики, анализируют полученные результаты и на основе проведенных исследований осуществляют литера</w:t>
        <w:softHyphen/>
        <w:t xml:space="preserve">турное оформление научно-исследовательской работы. </w:t>
      </w:r>
      <w:r>
        <w:rPr>
          <w:sz w:val="28"/>
          <w:szCs w:val="28"/>
          <w:vertAlign w:val="subscript"/>
        </w:rPr>
        <w:br/>
      </w:r>
      <w:r>
        <w:rPr>
          <w:sz w:val="28"/>
          <w:szCs w:val="28"/>
        </w:rPr>
        <w:t>Настоящее методическое указание направлено на оказание помощи руково</w:t>
        <w:softHyphen/>
        <w:t>ди-</w:t>
        <w:br/>
        <w:t>телям - организаторам НИР и учащимся по выполнению и оформлению</w:t>
        <w:br/>
        <w:t>НИР (дипломной работы).</w:t>
      </w:r>
    </w:p>
    <w:p>
      <w:pPr>
        <w:pStyle w:val="Normal"/>
        <w:ind w:left="-360" w:right="-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материал содержит структуру, логику и  правила оформления исследовательской работы. Это поможет более грамотно подойти к оформлению результатов своих исследований, подготовке доклада на конференцию, а в дальнейшем повысить качество дипломной работы. </w:t>
      </w:r>
    </w:p>
    <w:p>
      <w:pPr>
        <w:pStyle w:val="Normal"/>
        <w:ind w:right="-2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ЛЕДОВАТЕЛЬНОСТЬ  ЭТАПОВ  НИР</w:t>
      </w:r>
    </w:p>
    <w:p>
      <w:pPr>
        <w:pStyle w:val="Normal"/>
        <w:ind w:left="-360" w:right="-2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7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логика и оформление исследовательских работ учащихся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тапами исследовательской работы являются следующие положения: 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Найти проблему</w:t>
      </w:r>
      <w:r>
        <w:rPr>
          <w:sz w:val="28"/>
          <w:szCs w:val="28"/>
        </w:rPr>
        <w:t xml:space="preserve"> – что надо изучать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– как это назвать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– почему эту проблему нужно изучать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какой результат предполагается получить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– что не очевидно в объекте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– что нового обнаружено в ходе исследования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 – что делать – теоретически и экспериментально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Литературный обзор</w:t>
      </w:r>
      <w:r>
        <w:rPr>
          <w:sz w:val="28"/>
          <w:szCs w:val="28"/>
        </w:rPr>
        <w:t xml:space="preserve"> – что уже известно по этой проблеме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как и что, исследовали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Результаты исследования</w:t>
      </w:r>
      <w:r>
        <w:rPr>
          <w:sz w:val="28"/>
          <w:szCs w:val="28"/>
        </w:rPr>
        <w:t xml:space="preserve"> – собственные данные.</w:t>
      </w:r>
    </w:p>
    <w:p>
      <w:pPr>
        <w:pStyle w:val="Normal"/>
        <w:ind w:right="-2739" w:hanging="0"/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– краткие ответы на поставленные задачи.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имость</w:t>
      </w:r>
      <w:r>
        <w:rPr>
          <w:sz w:val="28"/>
          <w:szCs w:val="28"/>
        </w:rPr>
        <w:t xml:space="preserve"> – как влияют результаты на практику.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308610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7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30861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сновные этапы эксперимента: </w:t>
      </w:r>
      <w:r>
        <w:rPr>
          <w:sz w:val="28"/>
          <w:szCs w:val="28"/>
        </w:rPr>
        <w:t xml:space="preserve"> Изучение литературы + творческое мышление               определение проблемы             формулирование гипотезы</w:t>
      </w:r>
    </w:p>
    <w:p>
      <w:pPr>
        <w:pStyle w:val="Normal"/>
        <w:ind w:right="-273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06390</wp:posOffset>
                </wp:positionH>
                <wp:positionV relativeFrom="paragraph">
                  <wp:posOffset>99695</wp:posOffset>
                </wp:positionV>
                <wp:extent cx="50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299720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99695</wp:posOffset>
                </wp:positionV>
                <wp:extent cx="447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90170</wp:posOffset>
                </wp:positionV>
                <wp:extent cx="44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30165</wp:posOffset>
                </wp:positionH>
                <wp:positionV relativeFrom="paragraph">
                  <wp:posOffset>299720</wp:posOffset>
                </wp:positionV>
                <wp:extent cx="447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ование эксперимента              проведение эксперимента                      анализ и интерпретация результатов              выводы и заключения             написание работы (отчета).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лядным примером современных представлений о научном исследовании является экспериментальная процедура Галилея:</w:t>
      </w:r>
    </w:p>
    <w:p>
      <w:pPr>
        <w:pStyle w:val="Normal"/>
        <w:ind w:right="-2739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Постановка гипотезы:</w:t>
      </w:r>
      <w:r>
        <w:rPr>
          <w:sz w:val="28"/>
          <w:szCs w:val="28"/>
        </w:rPr>
        <w:t xml:space="preserve"> объекты различного веса будут падать на землю с одной и той же скоростью.</w:t>
      </w:r>
    </w:p>
    <w:p>
      <w:pPr>
        <w:pStyle w:val="Normal"/>
        <w:ind w:right="-273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блюдения:</w:t>
      </w:r>
      <w:r>
        <w:rPr>
          <w:sz w:val="28"/>
          <w:szCs w:val="28"/>
        </w:rPr>
        <w:t xml:space="preserve"> измерение относительных скоростей падающих объектов разного веса.</w:t>
      </w:r>
    </w:p>
    <w:p>
      <w:pPr>
        <w:pStyle w:val="Normal"/>
        <w:ind w:right="-2739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Воспроизводимость:</w:t>
      </w:r>
      <w:r>
        <w:rPr>
          <w:sz w:val="28"/>
          <w:szCs w:val="28"/>
        </w:rPr>
        <w:t xml:space="preserve"> были произведены многочисленные наблюдения за объектами с различным весом.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Формулирование закона (вывода):</w:t>
      </w:r>
      <w:r>
        <w:rPr>
          <w:sz w:val="28"/>
          <w:szCs w:val="28"/>
        </w:rPr>
        <w:t xml:space="preserve"> если наблюдения подтверждают гипотезу об отношении между весами объектов и скоростями, с которыми они падают, то можно сформулировать обобщенное заключение.</w:t>
      </w:r>
    </w:p>
    <w:p>
      <w:pPr>
        <w:pStyle w:val="Normal"/>
        <w:ind w:right="-2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еречисленные этапы подробнее. Структура исследовательской работы стандартна, и от стандартов нельзя отступать. Во-первых, необходимо выделить то, что надо изучить – </w:t>
      </w:r>
      <w:r>
        <w:rPr>
          <w:b/>
          <w:sz w:val="28"/>
          <w:szCs w:val="28"/>
        </w:rPr>
        <w:t>проблему</w:t>
      </w:r>
      <w:r>
        <w:rPr>
          <w:sz w:val="28"/>
          <w:szCs w:val="28"/>
        </w:rPr>
        <w:t>.</w:t>
      </w:r>
    </w:p>
    <w:p>
      <w:pPr>
        <w:pStyle w:val="Normal"/>
        <w:ind w:left="-284" w:right="-2880" w:firstLine="284"/>
        <w:jc w:val="both"/>
        <w:rPr/>
      </w:pPr>
      <w:r>
        <w:rPr>
          <w:b/>
          <w:sz w:val="28"/>
          <w:szCs w:val="28"/>
        </w:rPr>
        <w:t>1. Выбор темы исследования.</w:t>
      </w:r>
      <w:r>
        <w:rPr>
          <w:sz w:val="28"/>
          <w:szCs w:val="28"/>
        </w:rPr>
        <w:t xml:space="preserve">  Тема должна быть оригинальной, в ней необходим элемент неожиданности, необычности, она должна быть такой, чтобы работа могла быть выполнена относительно быстро.</w:t>
      </w:r>
    </w:p>
    <w:p>
      <w:pPr>
        <w:pStyle w:val="Normal"/>
        <w:ind w:left="-284" w:right="-28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, почему именно эту проблему нужно в настоящее время изучать – это актуальность. Тема должна быть актуальной, т.е. недостаточно изученной, соответствовать профилю спецкурса и реально выполнимой.    Формулировка темы должна быть четкой, лаконичной, с ясно сформулированной сутью исследуемой проблемы, например, «Использование поэзии при оценке уровней и типов мышления учащихся»; «Влияние высоких температур на морфологические и иммунобиологические показатели крови животных».</w:t>
      </w:r>
    </w:p>
    <w:p>
      <w:pPr>
        <w:pStyle w:val="Normal"/>
        <w:ind w:left="-284" w:right="-2880" w:firstLine="644"/>
        <w:jc w:val="both"/>
        <w:rPr/>
      </w:pPr>
      <w:r>
        <w:rPr>
          <w:b/>
          <w:sz w:val="28"/>
          <w:szCs w:val="28"/>
        </w:rPr>
        <w:t>2. Гипотеза,  цель и задачи  исследования.</w:t>
      </w:r>
      <w:r>
        <w:rPr>
          <w:sz w:val="28"/>
          <w:szCs w:val="28"/>
        </w:rPr>
        <w:t xml:space="preserve"> В исследовании важно выделить гипотезу и защищаемые положения. Гипотеза – это предвидение событий, это вероятное знание, но ещё не доказанное. Гипотеза - предположение, с помощью которого можно дать убедительное объяснение наблюдаемых явлений. Для оценки обоснованности гипотезы необходимо запланировать серию экспериментов с целью получения новых результатов, подтверждающих или проти</w:t>
        <w:softHyphen/>
        <w:t>воречащих гипотезе. План эксперимента необходимо составлять таким обра</w:t>
        <w:softHyphen/>
        <w:t>зом, чтобы он был, выполним, а полученные данные были достоверными и могли бы быть статистически обработаны.</w:t>
      </w:r>
      <w:r>
        <w:rPr>
          <w:rFonts w:cs="Calibri;Century Gothic" w:ascii="Calibri;Century Gothic" w:hAnsi="Calibri;Century Gothic"/>
        </w:rPr>
        <w:t xml:space="preserve"> </w:t>
      </w:r>
      <w:r>
        <w:rPr>
          <w:sz w:val="28"/>
          <w:szCs w:val="28"/>
        </w:rPr>
        <w:t>Гипотеза должна быть обоснованной, т. е. подкрепляться литературными данными и логическими соображениями.</w:t>
      </w:r>
    </w:p>
    <w:p>
      <w:pPr>
        <w:pStyle w:val="Normal"/>
        <w:ind w:left="-284" w:right="-288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любое экспери</w:t>
        <w:softHyphen/>
        <w:t xml:space="preserve">ментальное исследование, необходимо ясно представлять </w:t>
      </w:r>
      <w:r>
        <w:rPr>
          <w:b/>
          <w:sz w:val="28"/>
          <w:szCs w:val="28"/>
        </w:rPr>
        <w:t>цель эксперимен</w:t>
        <w:softHyphen/>
        <w:t>та</w:t>
      </w:r>
      <w:r>
        <w:rPr>
          <w:sz w:val="28"/>
          <w:szCs w:val="28"/>
        </w:rPr>
        <w:t>. В исследовательской работе должна быть четко сформулирована цель – какой результат предполагается получить, каким, в общих чертах, видится этот результат еще до его получения. Обычно цель заключается в изучении определенных явлений.</w:t>
      </w:r>
    </w:p>
    <w:p>
      <w:pPr>
        <w:pStyle w:val="Normal"/>
        <w:ind w:left="-284" w:right="-2880" w:firstLine="644"/>
        <w:jc w:val="both"/>
        <w:rPr/>
      </w:pPr>
      <w:r>
        <w:rPr>
          <w:sz w:val="28"/>
          <w:szCs w:val="28"/>
        </w:rPr>
        <w:t xml:space="preserve">После определения цели ставятся конкрет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определяемые целью и вычленяют объект и предмет исследования.  Задачи и цели – не одно и то же. Цель исследовательской работы бывает одна, а задач бывает несколько. Задачи показывают, что вы собираетесь делать. Формулировка задач тесно связана со структурой исследования. Причем, отдельные задачи могут быть поставлены для теоретической части и для экспериментальной. 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становка тех конкрет</w:t>
        <w:softHyphen/>
        <w:t>ных вопросов, вытекающих из гипотезы, на которые необходимо получить ответы после выполнения исследовательской работы.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тельской работы.</w:t>
      </w:r>
      <w:r>
        <w:rPr>
          <w:sz w:val="28"/>
          <w:szCs w:val="28"/>
        </w:rPr>
        <w:t xml:space="preserve"> Научный метод, применяемый в большинстве наук, основывается на нескольких допущениях о природе физического и психического мира. Все методы исследовательской работы можно разделить на:</w:t>
      </w:r>
      <w:r>
        <w:rPr>
          <w:b/>
          <w:sz w:val="28"/>
          <w:szCs w:val="28"/>
        </w:rPr>
        <w:t xml:space="preserve"> а) эмперические</w:t>
      </w:r>
      <w:r>
        <w:rPr>
          <w:sz w:val="28"/>
          <w:szCs w:val="28"/>
        </w:rPr>
        <w:t xml:space="preserve"> (практические), к которым относятся: изучение литературы по избранной теме, наблюдения (полевые исследования и др.), эксперимент, корреляционные исследования, измерения, опрос, тестирование, анкетирование, личные интервью, архивные исследования и др.;                                         </w:t>
      </w:r>
      <w:r>
        <w:rPr>
          <w:b/>
          <w:sz w:val="28"/>
          <w:szCs w:val="28"/>
        </w:rPr>
        <w:t xml:space="preserve">б) теоретические - </w:t>
      </w:r>
      <w:r>
        <w:rPr>
          <w:sz w:val="28"/>
          <w:szCs w:val="28"/>
        </w:rPr>
        <w:t xml:space="preserve"> гипотеза, абстрагирование, классификация, индукция (от частного к общему), дедукция (от общего к частному), анализ и синтез, которые применяются для  планирования исследовательской работы, анализа полученных результатов и выводо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– это с чем или кем работает исследователь, а </w:t>
      </w: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исследования – это направленность содержания объекта исследования. Например, в теме «Палеонтологические памятники окрестностей г.Троицка» объектом исследования являются конкретные палеонтологические памятники, а предметом исследования – видовой состав окаменелостей, найденных в каждом памятнике, его геологическая структура и особенность залегания окаменелостей.</w:t>
      </w:r>
    </w:p>
    <w:p>
      <w:pPr>
        <w:pStyle w:val="Normal"/>
        <w:ind w:left="-284" w:right="-2739" w:firstLine="644"/>
        <w:jc w:val="both"/>
        <w:rPr/>
      </w:pPr>
      <w:r>
        <w:rPr>
          <w:b/>
          <w:sz w:val="28"/>
          <w:szCs w:val="28"/>
        </w:rPr>
        <w:t xml:space="preserve">3. Знакомство с литературой. </w:t>
      </w:r>
      <w:r>
        <w:rPr>
          <w:sz w:val="28"/>
          <w:szCs w:val="28"/>
        </w:rPr>
        <w:t xml:space="preserve">Основной результат научного исследования – это информация, которая отражается в книгах, статьях и других публикациях. В работе должен присутствовать литературный обзор, т. е. краткая характеристика того, что известно об исследуемом явлении, в каком направлении происходят исследования других авторов. В обзоре вы должны показать, что знакомы с областью исследований по нескольким источникам, что вы ставите новую задачу, а не делаете то, что уже давно сделали до вас.         </w:t>
      </w:r>
    </w:p>
    <w:p>
      <w:pPr>
        <w:pStyle w:val="Normal"/>
        <w:ind w:left="-284" w:right="-2739" w:firstLine="644"/>
        <w:jc w:val="both"/>
        <w:rPr/>
      </w:pPr>
      <w:r>
        <w:rPr>
          <w:sz w:val="28"/>
          <w:szCs w:val="28"/>
        </w:rPr>
        <w:t>Для определения состояния изученно</w:t>
        <w:softHyphen/>
        <w:t>сти темы, необходимо познакомиться с соответствующими литературными источниками за последние 5 лет (при необходимости 10-20 лет). При этом ре</w:t>
        <w:softHyphen/>
        <w:t>комендуется пользоваться отраслевыми библиографическими указателями, реферативными обзорами, алфавитными каталогами, картотекой журнальных статей, Интернетом. В сети Интернет представлены огромные массивы информации, поэтому нужно помнить, что эффективность поиска зависит от того, насколько правильно был сформулирован запрос и набраны ключевые слова. Желательно использовать поисковые системы общего назначения:</w:t>
      </w:r>
    </w:p>
    <w:p>
      <w:pPr>
        <w:pStyle w:val="Normal"/>
        <w:ind w:left="-284" w:right="-273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7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декс –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j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мблер -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–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ы крупных НТИ и библиотек России, на которых бывает открыт полнотекстовый доступ к российским и зарубежным журналам:</w:t>
      </w:r>
    </w:p>
    <w:p>
      <w:pPr>
        <w:pStyle w:val="Normal"/>
        <w:ind w:left="-360" w:right="-2781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ТИ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nit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национальная библиотека –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l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по естественным наукам РАН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n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left="-360" w:right="-2781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. научная библиотека им. В.Г. Белинского –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rai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right="-27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изучение литературы по теме - обязательное условие ус</w:t>
        <w:softHyphen/>
        <w:t>пешности выполнения НИР.</w:t>
      </w:r>
    </w:p>
    <w:p>
      <w:pPr>
        <w:pStyle w:val="Normal"/>
        <w:ind w:left="-360" w:right="-2781" w:firstLine="720"/>
        <w:jc w:val="both"/>
        <w:rPr/>
      </w:pPr>
      <w:r>
        <w:rPr>
          <w:sz w:val="28"/>
          <w:szCs w:val="28"/>
        </w:rPr>
        <w:t>После нахождения необходимой литературы прежде, всего, необходимо занести полные библиографические данные источника в свою картотеку, а далее, исходя из задач исследования, провести конспектирование или выпи</w:t>
        <w:softHyphen/>
        <w:t xml:space="preserve">сывание цитат ( </w:t>
      </w:r>
      <w:r>
        <w:rPr>
          <w:sz w:val="28"/>
          <w:szCs w:val="28"/>
          <w:u w:val="single"/>
        </w:rPr>
        <w:t>с указанием номера страниц)</w:t>
      </w:r>
      <w:r>
        <w:rPr>
          <w:sz w:val="28"/>
          <w:szCs w:val="28"/>
        </w:rPr>
        <w:t>. Для выполнения НИР должно быть изучено не менее 10 литературных источников. Только в этом случае можно сказать, что автор ориентируется в выбранной области.</w:t>
      </w:r>
    </w:p>
    <w:p>
      <w:pPr>
        <w:pStyle w:val="Normal"/>
        <w:ind w:left="-426" w:right="-2739" w:firstLine="786"/>
        <w:jc w:val="both"/>
        <w:rPr/>
      </w:pPr>
      <w:r>
        <w:rPr>
          <w:b/>
          <w:sz w:val="28"/>
          <w:szCs w:val="28"/>
        </w:rPr>
        <w:t xml:space="preserve">4. Выбор и освоение методик работы. </w:t>
      </w:r>
      <w:r>
        <w:rPr>
          <w:sz w:val="28"/>
          <w:szCs w:val="28"/>
        </w:rPr>
        <w:t>Затем описывается методика исследования. Её подробное описание должно обязательно присутствовать в тексте работы. Это описание того, что и как делал автор исследования для доказательства справедливости выдвинутой гипотезы.</w:t>
      </w:r>
    </w:p>
    <w:p>
      <w:pPr>
        <w:pStyle w:val="Normal"/>
        <w:ind w:left="-426" w:right="-278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- перечень действий, производимых во время выпол</w:t>
        <w:softHyphen/>
        <w:t>нения эксперимента, объекты и методики, которые тщательно изучают (ав</w:t>
        <w:softHyphen/>
        <w:t>тор, название, компоненты и последовательность выполнения). Если это ла</w:t>
        <w:softHyphen/>
        <w:t>бораторный эксперимент, то прежде чем приступить к основному экспери</w:t>
        <w:softHyphen/>
        <w:t>менту, нужно практически освоить методики на вспомогательном материале.</w:t>
      </w:r>
    </w:p>
    <w:p>
      <w:pPr>
        <w:pStyle w:val="Normal"/>
        <w:ind w:left="-426" w:right="-245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Анализ результатов работы.</w:t>
      </w:r>
      <w:r>
        <w:rPr>
          <w:sz w:val="28"/>
          <w:szCs w:val="28"/>
        </w:rPr>
        <w:t xml:space="preserve"> Далее представляются результаты исследования. Собственные данные, полученные в результате исследовательской деятельности, необходимо сопоставить с данными научных источников из обзора литературы по проблеме и установить закономерности, обнаруженные в процессе исследования.</w:t>
      </w:r>
    </w:p>
    <w:p>
      <w:pPr>
        <w:pStyle w:val="Normal"/>
        <w:ind w:left="-426" w:right="-2455" w:firstLine="852"/>
        <w:jc w:val="both"/>
        <w:rPr/>
      </w:pPr>
      <w:r>
        <w:rPr>
          <w:sz w:val="28"/>
          <w:szCs w:val="28"/>
        </w:rPr>
        <w:t xml:space="preserve">Необходимо отметить новизну результатов, какие результаты получены впервые. Как можно использовать полученные в ходе исследования результаты на практике. </w:t>
      </w:r>
    </w:p>
    <w:p>
      <w:pPr>
        <w:pStyle w:val="Normal"/>
        <w:ind w:left="-426" w:right="-2455" w:firstLine="786"/>
        <w:jc w:val="both"/>
        <w:rPr/>
      </w:pPr>
      <w:r>
        <w:rPr>
          <w:sz w:val="28"/>
          <w:szCs w:val="28"/>
        </w:rPr>
        <w:t>Необходимо четко понимать разницу между рабочими данными, и данными, представленными в тексте работы. Поэтому рабочие данные обрабатывают и представляют только самые необходимые в виде таб</w:t>
        <w:softHyphen/>
        <w:t xml:space="preserve">лиц, диаграмм, графиков,  описаний. </w:t>
      </w:r>
    </w:p>
    <w:p>
      <w:pPr>
        <w:pStyle w:val="Normal"/>
        <w:ind w:left="-360" w:right="-27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игрышной формой представления данных является графическая, которая облегчает читателю восприятие текста. Чтобы не перегружать основную часть работы, первичный материал, таблицы, графики, диаграммы желательно выносить в приложение.</w:t>
      </w:r>
    </w:p>
    <w:p>
      <w:pPr>
        <w:pStyle w:val="Normal"/>
        <w:ind w:left="-360" w:right="-26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овер</w:t>
        <w:softHyphen/>
        <w:t>ности и объективности, полученных данных цифровой материал необходимо  обработать по правилам вариационной статистики - определение коэффици</w:t>
        <w:softHyphen/>
        <w:t>ента корреляции между переменными или степень достоверности результа</w:t>
        <w:softHyphen/>
        <w:t>тов исследования (см. Приложение 3).</w:t>
      </w:r>
    </w:p>
    <w:p>
      <w:pPr>
        <w:pStyle w:val="Normal"/>
        <w:ind w:left="-284" w:right="-2739" w:firstLine="644"/>
        <w:jc w:val="both"/>
        <w:rPr/>
      </w:pPr>
      <w:r>
        <w:rPr>
          <w:b/>
          <w:sz w:val="28"/>
          <w:szCs w:val="28"/>
        </w:rPr>
        <w:t xml:space="preserve">6. Выводы. </w:t>
      </w:r>
      <w:r>
        <w:rPr>
          <w:sz w:val="28"/>
          <w:szCs w:val="28"/>
        </w:rPr>
        <w:t>Завершается работа выводами, в  которых тезисно, по порядку выполнения задач, излагаются результаты исследования. Выводы – это краткие ответы на вопрос – как решены поставленные исследовательские задачи.</w:t>
      </w:r>
    </w:p>
    <w:p>
      <w:pPr>
        <w:pStyle w:val="Normal"/>
        <w:ind w:left="-360" w:right="-26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0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01" w:hanging="0"/>
        <w:jc w:val="both"/>
        <w:rPr/>
      </w:pPr>
      <w:r>
        <w:rPr>
          <w:b/>
          <w:sz w:val="28"/>
          <w:szCs w:val="28"/>
        </w:rPr>
        <w:t xml:space="preserve">ЛИТЕРАТУРНОЕ  ОФОРМЛЕНИЕ  РАБОТЫ </w:t>
      </w:r>
    </w:p>
    <w:p>
      <w:pPr>
        <w:pStyle w:val="Normal"/>
        <w:ind w:left="-360" w:right="-2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597" w:firstLine="426"/>
        <w:jc w:val="both"/>
        <w:rPr/>
      </w:pPr>
      <w:r>
        <w:rPr>
          <w:sz w:val="28"/>
          <w:szCs w:val="28"/>
        </w:rPr>
        <w:t xml:space="preserve">Общий объем НИР (дипломной) не должен превышать 12-15 (25-30) страниц печатного текста  и не более 10-15 страниц приложения, выполненного на стандартных листах формата А4, через 1,5 интервал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. Текст печатается с одной стороны и ограничивается полями: слева – 35 мм, справа - 10 мм, сверху и снизу - по 20 мм. (при изменении размеров полей необходимо учитывать, что правое и левое, а так же верхнее и нижнее поля должны составлять в сумме 40 мм.). При правильно выбранных параметрах на странице должно умещаться в среднем 30 строк, а в строке – в среднем 60 печатных знаков, включая знаки препинания и пробелы между словами.</w:t>
      </w:r>
    </w:p>
    <w:p>
      <w:pPr>
        <w:pStyle w:val="Normal"/>
        <w:ind w:left="-284" w:right="-2455" w:firstLine="426"/>
        <w:jc w:val="both"/>
        <w:rPr/>
      </w:pPr>
      <w:r>
        <w:rPr>
          <w:sz w:val="28"/>
          <w:szCs w:val="28"/>
        </w:rPr>
        <w:t>Заглавия разде</w:t>
        <w:softHyphen/>
        <w:t>лов печатаются прописными, а подзаголовки - строчными буквами (полужирным шрифтом). Нумерация разделов и подзаголовков должна соответствовать «Содержанию» работы. В содержании последовательно перечисляются заголовки работы: введение, номера и заголовки разделов, подразделов, заключение, выводы, список использованной литературы и приложения с указанием номера страниц, на которой помещён каждый заголовок.  Все заголовки в содержании записываются строчными буквами (первая – прописная). Последнее слово каждого заголовка соединяется отточием с соответствующим номером страницы. Номер страницы проставляется справа арабской  цифрой без буквы «с» и знаков препинания, например:</w:t>
      </w:r>
    </w:p>
    <w:p>
      <w:pPr>
        <w:pStyle w:val="Normal"/>
        <w:ind w:left="-284" w:right="-2455" w:firstLine="426"/>
        <w:jc w:val="both"/>
        <w:rPr/>
      </w:pPr>
      <w:r>
        <w:rPr>
          <w:b/>
          <w:sz w:val="28"/>
          <w:szCs w:val="28"/>
        </w:rPr>
        <w:t xml:space="preserve">2. Обзор литературы ………………………………………………….. 4          </w:t>
      </w: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СОДЕРЖАНИЕ»</w:t>
      </w:r>
      <w:r>
        <w:rPr>
          <w:sz w:val="28"/>
          <w:szCs w:val="28"/>
        </w:rPr>
        <w:t xml:space="preserve"> записывается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симметрично тексту) прописными буквами (см. приложение 3).</w:t>
      </w:r>
    </w:p>
    <w:p>
      <w:pPr>
        <w:pStyle w:val="Normal"/>
        <w:ind w:left="-284" w:right="-245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нумеруются, начиная с титульного листа; цифру номера страницы ставят вверху по центру страницы; на титульном листе номер страницы не ставится. </w:t>
      </w:r>
    </w:p>
    <w:p>
      <w:pPr>
        <w:pStyle w:val="Normal"/>
        <w:ind w:left="-284" w:right="-245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ый новый раздел (введение, главы, параграфы, заключение, список источников, приложения) начинается с новой страницы.</w:t>
      </w:r>
    </w:p>
    <w:p>
      <w:pPr>
        <w:pStyle w:val="Normal"/>
        <w:ind w:left="-284" w:right="-24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Normal"/>
        <w:ind w:left="-284" w:right="-29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ри написании должна излагаться ясно, с последовательной по</w:t>
        <w:softHyphen/>
        <w:t>дачей материала. Текст должен делиться на абзацы по смыслу. Писать лучше краткими предложениями, избегая повторений. Изложение должно быть в третьем лице: «по нашему мнению» и т.д.</w:t>
      </w:r>
    </w:p>
    <w:p>
      <w:pPr>
        <w:pStyle w:val="Normal"/>
        <w:ind w:left="-284" w:right="-29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работе много фактического материала, то весь вспомогательный материал следует вынести в приложение.</w:t>
      </w:r>
    </w:p>
    <w:p>
      <w:pPr>
        <w:pStyle w:val="Normal"/>
        <w:ind w:right="-29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9" w:hanging="0"/>
        <w:jc w:val="both"/>
        <w:rPr/>
      </w:pPr>
      <w:r>
        <w:rPr>
          <w:b/>
        </w:rPr>
        <w:t>СХЕМА  ЛИТЕРАТУРНОГО  ОФОРМЛЕНИЯ  НИР</w:t>
      </w:r>
    </w:p>
    <w:p>
      <w:pPr>
        <w:pStyle w:val="Normal"/>
        <w:ind w:right="-29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первой странице помещается следующая информация (см. приложение 1 и 2 ): в верхнем поле указывается название конкурса, конференции или организации, куда данная работа направляется; ниже указывается наименование организации, где выполнена работа; в среднем поле указывается название темы работы (крупным полужирным шрифтом)  без слова “тема”, а в правом углу, после темы, указывается Ф.И.О. автора, класс; ниже – научный руководитель (Ф.И.О. и должность); в нижнем поле – место  и год написания работы.</w:t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одержание – </w:t>
      </w:r>
      <w:r>
        <w:rPr>
          <w:sz w:val="28"/>
          <w:szCs w:val="28"/>
        </w:rPr>
        <w:t>это сокращенный план работы, отражающий основное содержание исследовательской работы с указанием страниц глав и разделов .</w:t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ведение.</w:t>
      </w:r>
      <w:r>
        <w:rPr>
          <w:sz w:val="28"/>
          <w:szCs w:val="28"/>
        </w:rPr>
        <w:t xml:space="preserve"> Изложение общего состояния проблемы, актуальность темы. Формулирование гипотезы, постановка цели и задач, предмет и объект исследования, основные методы исследования и  практическое значение работы.</w:t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дел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Теоретические исследования</w:t>
      </w:r>
      <w:r>
        <w:rPr>
          <w:sz w:val="28"/>
          <w:szCs w:val="28"/>
        </w:rPr>
        <w:t xml:space="preserve">. В этом разделе в поисковых, поисково-исследовательских и проектных работах размещается обзор литературы, описание документов, технологических процессов. В </w:t>
      </w:r>
      <w:r>
        <w:rPr>
          <w:b/>
          <w:sz w:val="28"/>
          <w:szCs w:val="28"/>
        </w:rPr>
        <w:t>«Разделе 2. Практические исследования»</w:t>
      </w:r>
      <w:r>
        <w:rPr>
          <w:sz w:val="28"/>
          <w:szCs w:val="28"/>
        </w:rPr>
        <w:t xml:space="preserve"> указываются результаты поиска, исследования или описывается разработанный автором проект, приводится обсуждение и анализ полученных результатов (см. пункты 4.2., 4.2.1., 4.2.2.). </w:t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тельских (экспериментальных) работах по естественным наукам после главы «Введение» может  сразу же идти глава «Обзор литературы», далее «Собственные исследования» и т.д.  </w:t>
      </w:r>
    </w:p>
    <w:p>
      <w:pPr>
        <w:pStyle w:val="Normal"/>
        <w:ind w:right="-29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бзор литературы.</w:t>
      </w:r>
      <w:r>
        <w:rPr>
          <w:sz w:val="28"/>
          <w:szCs w:val="28"/>
        </w:rPr>
        <w:t xml:space="preserve"> Дается анализ работ отечественных и зару</w:t>
        <w:softHyphen/>
        <w:t xml:space="preserve">бежных авторов по изучаемой теме. Необходимо обратить особое внимание на правильность ссылок на работы авторов. </w:t>
      </w:r>
      <w:r>
        <w:rPr>
          <w:sz w:val="28"/>
        </w:rPr>
        <w:t xml:space="preserve">В тексте работы после цитирования с помощью прямой или косвенной речи указывается ссылка: </w:t>
      </w:r>
      <w:r>
        <w:rPr>
          <w:sz w:val="28"/>
          <w:szCs w:val="28"/>
        </w:rPr>
        <w:t xml:space="preserve"> в квадратных скобках цифра, обозначающая номер лите</w:t>
        <w:softHyphen/>
        <w:t xml:space="preserve">ратурного источника из списка литературы и </w:t>
      </w:r>
      <w:r>
        <w:rPr>
          <w:sz w:val="28"/>
        </w:rPr>
        <w:t xml:space="preserve">далее после знака точка с запятой, указывается, с какой именно страницы взята цитата </w:t>
      </w:r>
      <w:r>
        <w:rPr>
          <w:sz w:val="28"/>
          <w:szCs w:val="28"/>
        </w:rPr>
        <w:t>[4</w:t>
      </w:r>
      <w:r>
        <w:rPr>
          <w:sz w:val="28"/>
        </w:rPr>
        <w:t>; С.157-158</w:t>
      </w:r>
      <w:r>
        <w:rPr>
          <w:sz w:val="28"/>
          <w:szCs w:val="28"/>
        </w:rPr>
        <w:t>]</w:t>
      </w:r>
      <w:r>
        <w:rPr>
          <w:sz w:val="28"/>
        </w:rPr>
        <w:t>. Буква С., в этом случае, пишется прописной.</w:t>
      </w:r>
    </w:p>
    <w:p>
      <w:pPr>
        <w:pStyle w:val="Normal"/>
        <w:ind w:right="-29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зоре должны содержаться ссылки на все литературные источ</w:t>
        <w:softHyphen/>
        <w:t>ники списка. В конце обзора литературы дается обобщение основных на</w:t>
        <w:softHyphen/>
        <w:t>правлений и состояние изученности вопросов по теме работы.</w:t>
      </w:r>
    </w:p>
    <w:p>
      <w:pPr>
        <w:pStyle w:val="Normal"/>
        <w:ind w:right="-2909" w:firstLine="720"/>
        <w:jc w:val="both"/>
        <w:rPr/>
      </w:pPr>
      <w:r>
        <w:rPr>
          <w:b/>
          <w:sz w:val="28"/>
          <w:szCs w:val="28"/>
        </w:rPr>
        <w:t>4.2. Собственные исследования.</w:t>
      </w:r>
      <w:r>
        <w:rPr>
          <w:sz w:val="28"/>
          <w:szCs w:val="28"/>
        </w:rPr>
        <w:t xml:space="preserve"> Основная глава исследовательской работы и состоит из следующих разделов:</w:t>
      </w:r>
    </w:p>
    <w:p>
      <w:pPr>
        <w:pStyle w:val="Normal"/>
        <w:ind w:right="-2909" w:firstLine="720"/>
        <w:jc w:val="both"/>
        <w:rPr/>
      </w:pPr>
      <w:r>
        <w:rPr>
          <w:b/>
          <w:sz w:val="28"/>
          <w:szCs w:val="28"/>
        </w:rPr>
        <w:t>4.2.1. Материал и методика исследований.</w:t>
      </w:r>
      <w:r>
        <w:rPr>
          <w:sz w:val="28"/>
          <w:szCs w:val="28"/>
        </w:rPr>
        <w:t xml:space="preserve"> Указывается место, время выполнения работы, суммарное количество исследуемых объектов, приборы и оборудование, документы, применяемые в исследовательской работе, название и опи</w:t>
        <w:softHyphen/>
        <w:t>сание методик. Методики нужно описывать кратко, но точно, в прошедшем вре</w:t>
        <w:softHyphen/>
        <w:t>мени от третьего лица. По этому описанию другие исследователи долж</w:t>
        <w:softHyphen/>
        <w:t>ны быть в состоянии повторить эксперимент.</w:t>
      </w:r>
    </w:p>
    <w:p>
      <w:pPr>
        <w:pStyle w:val="Normal"/>
        <w:ind w:right="-2909" w:firstLine="720"/>
        <w:jc w:val="both"/>
        <w:rPr/>
      </w:pPr>
      <w:r>
        <w:rPr>
          <w:b/>
          <w:sz w:val="28"/>
          <w:szCs w:val="28"/>
        </w:rPr>
        <w:t>4.2.2. Обсуждение и анализ полученных результатов.</w:t>
      </w:r>
      <w:r>
        <w:rPr>
          <w:sz w:val="28"/>
          <w:szCs w:val="28"/>
        </w:rPr>
        <w:t xml:space="preserve"> Результаты могут быть количествен</w:t>
        <w:softHyphen/>
        <w:t>ными и качественными и должны представляться в ясной форме, например в виде таблиц, диаграмм, графиков или словесного описа</w:t>
        <w:softHyphen/>
        <w:t>ния. Если при нескольких измерениях одной переменной получено несколько числовых значений, то подсчитывают и записывают среднее значение этой переменной.</w:t>
      </w:r>
    </w:p>
    <w:p>
      <w:pPr>
        <w:pStyle w:val="Normal"/>
        <w:ind w:right="-2909" w:firstLine="720"/>
        <w:jc w:val="both"/>
        <w:rPr/>
      </w:pPr>
      <w:r>
        <w:rPr>
          <w:sz w:val="28"/>
          <w:szCs w:val="28"/>
        </w:rPr>
        <w:t>Обсуждение  должно быть кратким и проводиться в форме ответов на возможные сформулированные в гипотезе вопросы и не должны быть словесным повторением результа</w:t>
        <w:softHyphen/>
        <w:t>тов.</w:t>
      </w:r>
    </w:p>
    <w:p>
      <w:pPr>
        <w:pStyle w:val="Normal"/>
        <w:ind w:right="-2731" w:firstLine="720"/>
        <w:jc w:val="both"/>
        <w:rPr/>
      </w:pPr>
      <w:r>
        <w:rPr>
          <w:sz w:val="28"/>
          <w:szCs w:val="28"/>
        </w:rPr>
        <w:t xml:space="preserve">При описании и обсуждении результатов обязательно нужно ссылаться на фактический материал, например, </w:t>
      </w:r>
      <w:r>
        <w:rPr>
          <w:b/>
          <w:i/>
          <w:sz w:val="28"/>
          <w:szCs w:val="28"/>
        </w:rPr>
        <w:t>как видно из данных таблицы 2... ; изменение ак</w:t>
        <w:softHyphen/>
        <w:t>тивности лизоцима представлено в диаграмме 1 (приложение).</w:t>
      </w:r>
    </w:p>
    <w:p>
      <w:pPr>
        <w:pStyle w:val="Normal"/>
        <w:ind w:right="-273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ключение.</w:t>
      </w:r>
      <w:r>
        <w:rPr>
          <w:sz w:val="28"/>
          <w:szCs w:val="28"/>
        </w:rPr>
        <w:t xml:space="preserve"> В нем подводится итог результатов собственных исследований в сопоставлении с данными других авторов, дается оценка работы и эффективность выдвинутой гипотезы. Нужно показать  все важные результаты, полученных автором.</w:t>
      </w:r>
    </w:p>
    <w:p>
      <w:pPr>
        <w:pStyle w:val="Normal"/>
        <w:ind w:right="-273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ыводы и предложе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-2731" w:firstLine="720"/>
        <w:jc w:val="both"/>
        <w:rPr/>
      </w:pPr>
      <w:r>
        <w:rPr>
          <w:sz w:val="28"/>
          <w:szCs w:val="28"/>
        </w:rPr>
        <w:t>Выводы должны отвечать только тому ма</w:t>
        <w:softHyphen/>
        <w:t>териалу, который изложен в работе и выполняются в виде кратких ответов на поставленные задачи. Содержание их излагается кратко, в ут</w:t>
        <w:softHyphen/>
        <w:t>вердительной форме без пояснений, в определенной логической последовательности. Количество выводов не должно превы</w:t>
        <w:softHyphen/>
        <w:t>шать шести-семи, их обязательно пронумеровывают.</w:t>
      </w:r>
    </w:p>
    <w:p>
      <w:pPr>
        <w:pStyle w:val="Normal"/>
        <w:ind w:right="-27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если таковые имеются, должны исходить из заключения и выводов. В них указывается практическое значение результатов работы. Оно должно быть конкретным и обоснованным.</w:t>
      </w:r>
    </w:p>
    <w:p>
      <w:pPr>
        <w:pStyle w:val="Normal"/>
        <w:ind w:right="-2739" w:firstLine="708"/>
        <w:jc w:val="both"/>
        <w:rPr>
          <w:sz w:val="28"/>
        </w:rPr>
      </w:pPr>
      <w:r>
        <w:rPr>
          <w:b/>
          <w:sz w:val="28"/>
          <w:szCs w:val="28"/>
        </w:rPr>
        <w:t>7. Список литературы.</w:t>
      </w:r>
      <w:r>
        <w:rPr>
          <w:sz w:val="28"/>
        </w:rPr>
        <w:t xml:space="preserve"> Список использованной литературы – обязательная и очень важная часть любых научных сообщений, к которым относятся доклады, статьи, исследовательские работы и проекты. </w:t>
      </w:r>
    </w:p>
    <w:p>
      <w:pPr>
        <w:pStyle w:val="Normal"/>
        <w:ind w:right="-27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иске должны быть все литературные ис</w:t>
        <w:softHyphen/>
        <w:t>точники, на которые ссылается автор в своей работе. Список литературы пронумеровывают и размещают в алфавитном порядке по фамилии ав</w:t>
        <w:softHyphen/>
        <w:t xml:space="preserve">торов. </w:t>
      </w:r>
    </w:p>
    <w:p>
      <w:pPr>
        <w:pStyle w:val="Normal"/>
        <w:ind w:right="-2880" w:hanging="0"/>
        <w:jc w:val="both"/>
        <w:rPr>
          <w:b/>
          <w:b/>
          <w:bCs/>
          <w:color w:val="008000"/>
          <w:sz w:val="28"/>
        </w:rPr>
      </w:pPr>
      <w:r>
        <w:rPr>
          <w:sz w:val="28"/>
        </w:rPr>
        <w:t>Правильное оформление списка использованной литературы  демонстрирует научную осведомленность и уровень общей культуры и образования автора исследования.</w:t>
      </w:r>
      <w:r>
        <w:rPr>
          <w:b/>
          <w:bCs/>
          <w:color w:val="008000"/>
          <w:sz w:val="28"/>
        </w:rPr>
        <w:t xml:space="preserve"> </w:t>
      </w:r>
    </w:p>
    <w:p>
      <w:pPr>
        <w:pStyle w:val="Normal"/>
        <w:ind w:right="-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равила оформления списка использованной литературы.</w:t>
      </w:r>
    </w:p>
    <w:p>
      <w:pPr>
        <w:pStyle w:val="Normal"/>
        <w:numPr>
          <w:ilvl w:val="0"/>
          <w:numId w:val="3"/>
        </w:numPr>
        <w:ind w:left="0" w:right="-2880" w:hanging="0"/>
        <w:jc w:val="both"/>
        <w:rPr>
          <w:sz w:val="28"/>
        </w:rPr>
      </w:pPr>
      <w:r>
        <w:rPr>
          <w:sz w:val="28"/>
        </w:rPr>
        <w:t xml:space="preserve">Приводится в конце работы, обычно на последней странице. </w:t>
      </w:r>
    </w:p>
    <w:p>
      <w:pPr>
        <w:pStyle w:val="Normal"/>
        <w:numPr>
          <w:ilvl w:val="0"/>
          <w:numId w:val="3"/>
        </w:numPr>
        <w:ind w:left="0" w:right="-2880" w:hanging="0"/>
        <w:jc w:val="both"/>
        <w:rPr>
          <w:sz w:val="28"/>
        </w:rPr>
      </w:pPr>
      <w:r>
        <w:rPr>
          <w:sz w:val="28"/>
        </w:rPr>
        <w:t>Составляется в алфавитном порядке. Алфавитный список нумеруется.</w:t>
      </w:r>
    </w:p>
    <w:p>
      <w:pPr>
        <w:pStyle w:val="Normal"/>
        <w:numPr>
          <w:ilvl w:val="0"/>
          <w:numId w:val="3"/>
        </w:numPr>
        <w:ind w:left="0" w:right="-2880" w:hanging="0"/>
        <w:jc w:val="both"/>
        <w:rPr/>
      </w:pPr>
      <w:r>
        <w:rPr>
          <w:sz w:val="28"/>
        </w:rPr>
        <w:t>Содержит: фамилии, инициалы авторов, название работы, место издания, название издательства,  год издания,  количество страниц (см. ниже по каждому виду научного источника).</w:t>
      </w:r>
    </w:p>
    <w:p>
      <w:pPr>
        <w:pStyle w:val="Normal"/>
        <w:numPr>
          <w:ilvl w:val="0"/>
          <w:numId w:val="3"/>
        </w:numPr>
        <w:ind w:left="0" w:right="-2880" w:hanging="0"/>
        <w:jc w:val="both"/>
        <w:rPr>
          <w:sz w:val="28"/>
        </w:rPr>
      </w:pPr>
      <w:r>
        <w:rPr>
          <w:sz w:val="28"/>
        </w:rPr>
        <w:t>Название издательства в кавычки не берется, за исключением тех случаев, когда кавычки проставлены в библиографических данных самого издания. Буква «г.» после указания года издания не ставится.</w:t>
      </w:r>
    </w:p>
    <w:p>
      <w:pPr>
        <w:pStyle w:val="Normal"/>
        <w:numPr>
          <w:ilvl w:val="0"/>
          <w:numId w:val="3"/>
        </w:numPr>
        <w:ind w:left="0" w:right="-2880" w:hanging="0"/>
        <w:jc w:val="both"/>
        <w:rPr/>
      </w:pPr>
      <w:r>
        <w:rPr>
          <w:sz w:val="28"/>
        </w:rPr>
        <w:t>Если необходимо указать</w:t>
      </w:r>
      <w:r>
        <w:rPr>
          <w:spacing w:val="40"/>
          <w:sz w:val="28"/>
        </w:rPr>
        <w:t xml:space="preserve"> </w:t>
      </w:r>
      <w:r>
        <w:rPr>
          <w:b/>
          <w:bCs/>
          <w:sz w:val="28"/>
        </w:rPr>
        <w:t>страницы</w:t>
      </w:r>
      <w:r>
        <w:rPr>
          <w:sz w:val="28"/>
        </w:rPr>
        <w:t xml:space="preserve">, то это делается после указания года. </w:t>
      </w:r>
    </w:p>
    <w:p>
      <w:pPr>
        <w:pStyle w:val="Normal"/>
        <w:ind w:right="-2880" w:hanging="0"/>
        <w:jc w:val="both"/>
        <w:rPr/>
      </w:pPr>
      <w:r>
        <w:rPr>
          <w:i/>
          <w:iCs/>
          <w:sz w:val="28"/>
        </w:rPr>
        <w:t>Например</w:t>
      </w:r>
      <w:r>
        <w:rPr>
          <w:sz w:val="28"/>
        </w:rPr>
        <w:t>:</w:t>
      </w:r>
    </w:p>
    <w:p>
      <w:pPr>
        <w:pStyle w:val="Normal"/>
        <w:ind w:right="-2880" w:hanging="0"/>
        <w:jc w:val="both"/>
        <w:rPr>
          <w:sz w:val="28"/>
        </w:rPr>
      </w:pPr>
      <w:r>
        <w:rPr>
          <w:sz w:val="28"/>
        </w:rPr>
        <w:t>Вяземский Ю., Симонов П. Происхождение духовности. - М.: Наука, 1989. - С. 56-58.</w:t>
      </w:r>
    </w:p>
    <w:p>
      <w:pPr>
        <w:pStyle w:val="Normal"/>
        <w:ind w:right="-2880" w:hanging="0"/>
        <w:jc w:val="both"/>
        <w:rPr>
          <w:sz w:val="28"/>
        </w:rPr>
      </w:pPr>
      <w:r>
        <w:rPr>
          <w:sz w:val="28"/>
        </w:rPr>
        <w:t>Макогоненко Г. О сборнике А.Ахматовой «Нечет» // Вопросы литературы. – 1986. - № 2. - С.178.</w:t>
      </w:r>
    </w:p>
    <w:p>
      <w:pPr>
        <w:pStyle w:val="Normal"/>
        <w:numPr>
          <w:ilvl w:val="0"/>
          <w:numId w:val="2"/>
        </w:numPr>
        <w:ind w:left="0" w:right="-2880" w:hanging="0"/>
        <w:jc w:val="both"/>
        <w:rPr>
          <w:sz w:val="28"/>
        </w:rPr>
      </w:pPr>
      <w:r>
        <w:rPr>
          <w:sz w:val="28"/>
        </w:rPr>
        <w:t xml:space="preserve">Названия городов, где издана книга, приводятся полностью (Минск:, Челябинск:), за исключением Москвы (М.:), Ленинграда (Л.:) или Санкт-Петербурга (СПб.:). </w:t>
      </w:r>
    </w:p>
    <w:p>
      <w:pPr>
        <w:pStyle w:val="Normal"/>
        <w:ind w:right="-28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7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литературных источников располагают в следующем порядке: 1. Книги, раскрывающие теоретическое содержание работы; 2. Энциклопедии, справочники и словари; 3. Газетно – журнальные статьи; 4. Сборники нормативных документов и конкретные документы.</w:t>
      </w:r>
    </w:p>
    <w:p>
      <w:pPr>
        <w:pStyle w:val="Normal"/>
        <w:ind w:right="-273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правильность описания произведений  печати:</w:t>
      </w:r>
    </w:p>
    <w:p>
      <w:pPr>
        <w:pStyle w:val="Normal"/>
        <w:ind w:right="-2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3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книг:</w:t>
      </w:r>
    </w:p>
    <w:p>
      <w:pPr>
        <w:pStyle w:val="Normal"/>
        <w:ind w:right="-2880" w:hanging="0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одного автора</w:t>
      </w:r>
      <w:r>
        <w:rPr>
          <w:i/>
          <w:sz w:val="28"/>
          <w:szCs w:val="28"/>
        </w:rPr>
        <w:t xml:space="preserve"> 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Пчелов Е. В.  Генеалогия древнерусских  князей IX  –  начала  XI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 Е. В. Пчелов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от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 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едушевская</w:t>
      </w:r>
      <w:r>
        <w:rPr>
          <w:rStyle w:val="StrongEmphasis"/>
          <w:sz w:val="28"/>
          <w:szCs w:val="28"/>
        </w:rPr>
        <w:t xml:space="preserve"> ; </w:t>
      </w:r>
      <w:r>
        <w:rPr>
          <w:sz w:val="28"/>
          <w:szCs w:val="28"/>
        </w:rPr>
        <w:t> 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 xml:space="preserve">. : </w:t>
      </w:r>
      <w:r>
        <w:rPr>
          <w:sz w:val="28"/>
          <w:szCs w:val="28"/>
        </w:rPr>
        <w:t>РГГ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2001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261 с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ind w:right="-2880" w:firstLine="240"/>
        <w:rPr/>
      </w:pPr>
      <w:r>
        <w:rPr>
          <w:sz w:val="28"/>
          <w:szCs w:val="28"/>
        </w:rPr>
        <w:t>Поппер К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ка научного исследования / Карл Поппер ; пер. с англ.  под  общ.  ред.   В.Н. Садовского.  –  М. : Республика, 2005. – 446 с. </w:t>
      </w:r>
    </w:p>
    <w:p>
      <w:pPr>
        <w:pStyle w:val="Style13"/>
        <w:ind w:right="-2880" w:firstLine="240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двух авторов</w:t>
      </w:r>
      <w:r>
        <w:rPr>
          <w:i/>
          <w:sz w:val="28"/>
          <w:szCs w:val="28"/>
        </w:rPr>
        <w:t xml:space="preserve"> 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 xml:space="preserve">Захаров А. А. Как написать и защитить диссертацию / А. Захаров, Т. Захарова. – СПб. [и др.] : Питер, 2004. – 157 с. </w:t>
      </w:r>
    </w:p>
    <w:p>
      <w:pPr>
        <w:pStyle w:val="Style13"/>
        <w:ind w:right="-2880" w:firstLine="240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трех авторов</w:t>
      </w:r>
      <w:r>
        <w:rPr>
          <w:i/>
          <w:sz w:val="28"/>
          <w:szCs w:val="28"/>
        </w:rPr>
        <w:t xml:space="preserve"> </w:t>
      </w:r>
    </w:p>
    <w:p>
      <w:pPr>
        <w:pStyle w:val="Style13"/>
        <w:ind w:right="-2880" w:firstLine="240"/>
        <w:rPr/>
      </w:pPr>
      <w:r>
        <w:rPr>
          <w:sz w:val="28"/>
          <w:szCs w:val="28"/>
        </w:rPr>
        <w:t xml:space="preserve">Вялова Л. М.  Документы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cоврем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требования к оформлению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 уче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-справ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  пособие / Л. М. Вялова,   Л. В. Санкина,  Н. В. Шатина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го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гуманитарный  ун-т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ГГУ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1994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65 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3"/>
        <w:ind w:right="-2880" w:firstLine="240"/>
        <w:rPr/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четырех и более авторов</w:t>
      </w:r>
      <w:r>
        <w:rPr>
          <w:i/>
          <w:sz w:val="28"/>
          <w:szCs w:val="28"/>
        </w:rPr>
        <w:t xml:space="preserve"> 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Вспомогательные  исторические  дисциплины : учеб.-метод. модуль / [Е.И. Каменцева и др.] ; под ред. В.А. Муравьева ;  Рос. гос. гуманитарный ун-т, Ист.-арх. ин-т, Каф. источниковедения и вспом. ист. дисциплин. – М. : Изд-во Ипполитова, 2004. – 419 с. – (Я иду на занятия...).</w:t>
      </w:r>
    </w:p>
    <w:p>
      <w:pPr>
        <w:pStyle w:val="Style13"/>
        <w:ind w:right="-2880" w:firstLine="240"/>
        <w:rPr/>
      </w:pPr>
      <w:r>
        <w:rPr>
          <w:rStyle w:val="StrongEmphasis"/>
          <w:i/>
          <w:sz w:val="28"/>
          <w:szCs w:val="28"/>
        </w:rPr>
        <w:t>… </w:t>
      </w:r>
      <w:r>
        <w:rPr>
          <w:rStyle w:val="StrongEmphasis"/>
          <w:i/>
          <w:sz w:val="28"/>
          <w:szCs w:val="28"/>
        </w:rPr>
        <w:t>без авторов</w:t>
      </w:r>
      <w:r>
        <w:rPr>
          <w:i/>
          <w:sz w:val="28"/>
          <w:szCs w:val="28"/>
        </w:rPr>
        <w:t> 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Археографический ежегодник за 2002 год / Рос. акад. наук, Отд-ние ист.-филол. наук, Археогр. комис., Федер. арх. служба России ; [отв. ред. С.О. Шмидт]. – М. : Наука, 2004. – 482 с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Большой   словарь   официальных юридических   терминов /   сост. Ю.И. Фединский. – М. : Экономика, 2001. – 646 с.</w:t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  <w:t>Справочники по истории дореволюционной России : библиогр. указ. / Гос.  б-ка СССР им. В.И. Ленина, Гос. публичная б-ка им. М.Е. Салтыкова-Щедрина, Науч. б-ка им. А.М. Горького МГУ. – 2-е изд., пересмотр. и доп. – М. : Книга, 1978. – 623 с.</w:t>
      </w:r>
    </w:p>
    <w:p>
      <w:pPr>
        <w:pStyle w:val="Normal"/>
        <w:ind w:right="-27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: </w:t>
      </w:r>
    </w:p>
    <w:p>
      <w:pPr>
        <w:pStyle w:val="Style13"/>
        <w:ind w:right="-2739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тей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 xml:space="preserve">Историческая экология и историческая демография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 сб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ч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т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/  Рос. акад. наук, Науч. совет по ист. демографии  и  ист. географии</w:t>
      </w:r>
      <w:r>
        <w:rPr>
          <w:rStyle w:val="StrongEmphasis"/>
          <w:sz w:val="28"/>
          <w:szCs w:val="28"/>
        </w:rPr>
        <w:t xml:space="preserve"> ;</w:t>
      </w:r>
      <w:r>
        <w:rPr>
          <w:sz w:val="28"/>
          <w:szCs w:val="28"/>
        </w:rPr>
        <w:t xml:space="preserve"> [редкол. : Ю.А. Поляков (отв. ред.) и др.]</w:t>
      </w:r>
      <w:r>
        <w:rPr>
          <w:rStyle w:val="StrongEmphasis"/>
          <w:sz w:val="28"/>
          <w:szCs w:val="28"/>
        </w:rPr>
        <w:t>. –</w:t>
      </w:r>
      <w:r>
        <w:rPr>
          <w:sz w:val="28"/>
          <w:szCs w:val="28"/>
        </w:rPr>
        <w:t xml:space="preserve">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РОССПЭН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3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382 с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ind w:right="-2739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тистических материалов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Внешняя торговля услугами Российской Федерации, 2003 : стат. сб. / Центр. банк Рос. Федерации (Банк России). – М. : ЦБР, 2004. – 177 с.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Российский статистический ежегодник, 2004 : стат. сб. / Федер. служба гос. статистики (Росстат) ; [редкол. В.Л. Соколин и др.]. – Офиц. изд. – М. : [б.и.], 2004. – 725 с.</w:t>
      </w:r>
    </w:p>
    <w:p>
      <w:pPr>
        <w:pStyle w:val="Style13"/>
        <w:ind w:right="-2739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стандартов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Делопроизводство в федеральных органах исполнительной власти : типовая инструкция по делопроизводству. – М. : Ось–89,  2002. – 78 с. – (Стандарты  делопроизводства).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Стандарты по издательскому делу : сб. док. / сост. : А.А. Джиго и С. Ю. Калинин. – 3-е изд. – М. : Экономистъ, 2004. – 622 с. : рис.,табл.–(Книжное дело).</w:t>
      </w:r>
    </w:p>
    <w:p>
      <w:pPr>
        <w:pStyle w:val="Style13"/>
        <w:ind w:right="-2739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материалов конференций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"Новая Россия" : власть, общество, управление в контексте либеральных ценностей : материалы междунар. науч. конф., Москва, 22 марта 2004 г. / Рос. гос. гуманитарный ун-т, Фак. истории, политологии и права ; [редкол. : Логунов А.П. (отв.ред.) и др.] . – М. : РГГУ, 2004. – 319 с.</w:t>
      </w:r>
    </w:p>
    <w:p>
      <w:pPr>
        <w:pStyle w:val="Style13"/>
        <w:ind w:right="-2739" w:firstLine="240"/>
        <w:rPr>
          <w:sz w:val="28"/>
          <w:szCs w:val="28"/>
        </w:rPr>
      </w:pPr>
      <w:r>
        <w:rPr>
          <w:sz w:val="28"/>
          <w:szCs w:val="28"/>
        </w:rPr>
        <w:t>Проблемы регионального и муниципального управления : материалы II Междунар. конф., Москва, 18 мая 2000 г. / Рос. гос. гуманитарный ун-т [и др. ; редкол. : Н.И. Архипова и др. ; отв. ред. В.Н. Дулькин]. – М. : РГГУ, 2000. – 164 с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окумент в целом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льшая советская энциклопедия : в 30 т. / гл. ред.  А.М. Прохоров. – М. : Сов. энцикл., 1970–1981. – 30 т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 xml:space="preserve">Летопись Российской Академии наук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в 3 т. /  Рос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 акад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наук, Ин-т истории естествознания и техники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гл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ред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Ю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Осипо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– СПб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 xml:space="preserve"> Наука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2000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 xml:space="preserve">  .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Т. 2 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1803-1860 / отв. ред. М. Ф. Хартанович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2002</w:t>
      </w:r>
      <w:r>
        <w:rPr>
          <w:rStyle w:val="StrongEmphasis"/>
          <w:sz w:val="28"/>
          <w:szCs w:val="28"/>
        </w:rPr>
        <w:t xml:space="preserve">.  – </w:t>
      </w:r>
      <w:r>
        <w:rPr>
          <w:sz w:val="28"/>
          <w:szCs w:val="28"/>
        </w:rPr>
        <w:t>620 с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. –  Репр. воспр. изд. Ф.А. Брокгауз – И.А. Ефрон 1890 г. – М. : Терра, 1990–1994. – 86 т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Отдельный том</w:t>
      </w:r>
    </w:p>
    <w:p>
      <w:pPr>
        <w:pStyle w:val="Style13"/>
        <w:ind w:right="-2880" w:firstLine="2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аковский  В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П.  Географическая картина мира. В 2  кн. Кн. 1 : Общая  характеристика  мира /   В.П. Максаковский. – М. :  Дрофа, 2003. – 495 с. – (Высшее образование).</w:t>
      </w:r>
    </w:p>
    <w:p>
      <w:pPr>
        <w:pStyle w:val="Style13"/>
        <w:ind w:right="-2880" w:firstLine="240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2880" w:firstLine="24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иссертации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Миронова М.Н. Личностно-смысловые детерминанты развития профессионализма педагога : дис. ... канд. психол. наук / Миронова Марина Николаевна ; науч. рук. Б.С. Братусь ; Ин-т пед. инноваций РАО, Ин-т психологии им. Л.С. Выготского Рос. гос. гуманитарного ун-та. – М., 2002. – 227 с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вторефераты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Берлявский Л.Г. Власть и отечественная наука : формирование государственной политики (1917–1941 гг.) : автореф. дис. ... д-ра ист. наук / Берлявский Леонид Гариевич. – Ростов н/Д, 2004. – 46 с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</w:t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ГОСТ Р 51141–98. Делопроизводство и архивное дело. Термины и определения. – Введ. 01.01.99. – М. : Госстандарт России : Изд-во стандартов, 1998. – III, 7 с. </w:t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  <w:t>ГОСТ 7.60–2003. Издания. Основные виды. Термины и определения. – Взамен ГОСТ 7.60–90 ; введ. 01.07.2004. – Минск : Межгос. совет по стандартизации,  метрологии  и  сертификации ; М.  : Изд-во стандартов, cop. 2004. – IV,35 с. – (Система стандартов по информации, библиотечному и издательскому делу).</w:t>
      </w:r>
    </w:p>
    <w:p>
      <w:pPr>
        <w:pStyle w:val="Style13"/>
        <w:ind w:right="-2880" w:hanging="0"/>
        <w:rPr/>
      </w:pPr>
      <w:r>
        <w:rPr>
          <w:rStyle w:val="StrongEmphasis"/>
          <w:i/>
          <w:sz w:val="28"/>
          <w:szCs w:val="28"/>
        </w:rPr>
        <w:t>…</w:t>
      </w:r>
      <w:r>
        <w:rPr>
          <w:rStyle w:val="StrongEmphasis"/>
          <w:i/>
          <w:sz w:val="28"/>
          <w:szCs w:val="28"/>
        </w:rPr>
        <w:t>из сборников</w:t>
      </w:r>
      <w:r>
        <w:rPr>
          <w:i/>
          <w:sz w:val="28"/>
          <w:szCs w:val="28"/>
        </w:rPr>
        <w:t> 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Иванов С.А. Жития св. Анина и их историческая ценность / С.А. Иванов // Византийский временник / Рос. акад. наук, Ин-т всеобщ. истории ; отв. ред. Г.Г. Литаврин. – М. : Наука, 2004. – Т. 63 (88). – С. 129–136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Каштанов С.М. Из истории последних уделов / С.М. Каштанов // Труды Московского государственного историко-архивного института / под ред. С.О. Шмидта. – М. : [б. и.], 1957. – Т. 10. – С. 275–302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Корелин А.П.   П.А. Столыпин : попытка модернизации сельского хозяйства России / А.П. Корелин // Деревня в начале века: революция и реформа : сб. ст. /  Рос. гос.  гуманитарный   ун-т. – М. : РГГУ, 1995. – С. 6–42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из газет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нси Д. Всемирный Синод в Ватикане : католические епископы со всего света собрались для ревизии соборных решений / Джованни Бенси // НГ Религии. – 2005. –  5 окт. – С. 1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Вислогузов В.  Регионы просят налогов / Вадим Вислогузов // Коммерсант. – 2005. – 19 сент. – С. 14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Дашковская О. Законодательная власть становится очень исполнительной / Ольга Дашковская  // Первое сентября. – 2005. – 18 окт. – С. 1.</w:t>
      </w:r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… </w:t>
      </w:r>
      <w:r>
        <w:rPr>
          <w:rStyle w:val="StrongEmphasis"/>
          <w:i/>
          <w:sz w:val="28"/>
          <w:szCs w:val="28"/>
        </w:rPr>
        <w:t>из журналов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имин А.А. Основные этапы и формы классовой борьбы в России конца XV–XVI в. / А.А. Зимин // Вопросы истории. – 1965. – № 3. – С. 40–57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Морозова Е.Б. Поклон как этикетный жест / Е.Б. Морозова // Моск. лингвист. журн. / Рос. гос. гуманитарный ун-т, Ин-т лингвистики. – 2003. –  Т. 7, № 2. – С. 67–76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Мяло К.Г. Евроремонт  российской  истории / Ксения Мяло // Рос. Федерация сегодня. – 2002. – № 4. – С. 32–33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Столыпин П.А. Из речи на заседании II Государственной Думы / П.А.  Столыпин ;  публ.  В.  Андреева  // Стратегия России. – 2004. –  № 2. – С. 63–68.</w:t>
      </w:r>
    </w:p>
    <w:p>
      <w:pPr>
        <w:pStyle w:val="Heading1"/>
        <w:ind w:right="-288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меры библиографического описания электронных ресурсов</w:t>
      </w:r>
    </w:p>
    <w:p>
      <w:pPr>
        <w:pStyle w:val="Normal"/>
        <w:ind w:right="-2880" w:hanging="0"/>
        <w:rPr/>
      </w:pPr>
      <w:r>
        <w:rPr>
          <w:i/>
          <w:sz w:val="28"/>
          <w:szCs w:val="28"/>
        </w:rPr>
        <w:t xml:space="preserve">  </w:t>
      </w:r>
      <w:r>
        <w:rPr>
          <w:rStyle w:val="StrongEmphasis"/>
          <w:i/>
          <w:sz w:val="28"/>
          <w:szCs w:val="28"/>
        </w:rPr>
        <w:t>Документ в целом</w:t>
      </w:r>
      <w:r>
        <w:rPr>
          <w:i/>
          <w:sz w:val="28"/>
          <w:szCs w:val="28"/>
        </w:rPr>
        <w:t xml:space="preserve"> 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лючевский В.О. Полное собрание сочинений [Электронный ресурс] / В.О. Ключевский. – Электрон. дан. – М. : МЦФ : ИДДК, cop.2000. – 1 электрон. опт. диск (CD-ROM). – (Классика. История России)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Московские прогулки [Электронный ресурс] : Архитектура. История. Быт москвичей. – Электрон. дан. – М. : Кирилл и Мефодий, cop.1997. – 1 электрон. опт. диск (CD-ROM)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 xml:space="preserve">Лукина М.М. СМИ в пространстве Интернета [Электронный   ресурс]  :  учеб.  пособие  / М.М.  Лукина, И.Д.  Фомичева.  –  Электрон.  дан. –  М.  :  Изд-во  Моск.  ун-та, 2005. – 87 с. – Режим доступа: </w:t>
      </w:r>
      <w:hyperlink r:id="rId9">
        <w:r>
          <w:rPr>
            <w:rStyle w:val="InternetLink"/>
            <w:color w:val="000000"/>
            <w:sz w:val="28"/>
            <w:szCs w:val="28"/>
          </w:rPr>
          <w:t>http://www.journ.msu.ru/downloads/smi</w:t>
          <w:softHyphen/>
          <w:t>_internet.pdf</w:t>
        </w:r>
      </w:hyperlink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 xml:space="preserve">Музеи России [Электронный ресурс]. – Электрон. дан. –  [М.]. : Рос. сеть культур. наследия,  cop. 1996–2005. – Режим доступа : </w:t>
      </w:r>
      <w:hyperlink r:id="rId10">
        <w:r>
          <w:rPr>
            <w:rStyle w:val="InternetLink"/>
            <w:color w:val="000000"/>
            <w:sz w:val="28"/>
            <w:szCs w:val="28"/>
          </w:rPr>
          <w:t>http://www.museum.ru/</w:t>
        </w:r>
      </w:hyperlink>
    </w:p>
    <w:p>
      <w:pPr>
        <w:pStyle w:val="Style13"/>
        <w:ind w:right="-2880" w:first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 </w:t>
      </w:r>
      <w:r>
        <w:rPr>
          <w:rStyle w:val="StrongEmphasis"/>
          <w:i/>
          <w:sz w:val="28"/>
          <w:szCs w:val="28"/>
        </w:rPr>
        <w:t>составная часть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лимуллин Т.Р.  Российский  рынок  диссертационных услуг : (начало) / Т.Р. Калимуллин // Экон. социология [Электронный ресурс]. – Электрон. журн. – 2005. – Т. 6, № 4. – С. 14–38. – Режим доступа : </w:t>
      </w:r>
      <w:hyperlink r:id="rId11">
        <w:r>
          <w:rPr>
            <w:rStyle w:val="InternetLink"/>
            <w:color w:val="000000"/>
            <w:sz w:val="28"/>
            <w:szCs w:val="28"/>
          </w:rPr>
          <w:t>http://www.ecsoc.msses.ru/Mag.php</w:t>
        </w:r>
      </w:hyperlink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 xml:space="preserve">Любашевский Ю. Брендинг в России / Ю. Любашевский // Маркетолог [Электронный ресурс]. – Электрон. журн. – 2005. – 21 окт. – Режим доступа:  </w:t>
      </w:r>
      <w:hyperlink r:id="rId12">
        <w:r>
          <w:rPr>
            <w:rStyle w:val="InternetLink"/>
            <w:color w:val="000000"/>
            <w:sz w:val="28"/>
            <w:szCs w:val="28"/>
          </w:rPr>
          <w:t>http://www.marketolog.ru</w:t>
        </w:r>
      </w:hyperlink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b/>
          <w:sz w:val="28"/>
          <w:szCs w:val="28"/>
        </w:rPr>
        <w:t>Примеры библиографического описания аудиоизданий и видеоизданий</w:t>
      </w:r>
    </w:p>
    <w:p>
      <w:pPr>
        <w:pStyle w:val="Style13"/>
        <w:ind w:right="-2880" w:firstLine="240"/>
        <w:rPr/>
      </w:pPr>
      <w:r>
        <w:rPr>
          <w:rStyle w:val="StrongEmphasis"/>
          <w:i/>
          <w:sz w:val="28"/>
          <w:szCs w:val="28"/>
        </w:rPr>
        <w:t>Аудиоиздания</w:t>
      </w:r>
    </w:p>
    <w:p>
      <w:pPr>
        <w:pStyle w:val="Style13"/>
        <w:ind w:right="-2880" w:firstLine="240"/>
        <w:rPr/>
      </w:pPr>
      <w:r>
        <w:rPr>
          <w:sz w:val="28"/>
          <w:szCs w:val="28"/>
        </w:rPr>
        <w:t xml:space="preserve">Гоголь Н. В.  Повесть о  том, как  поссорился  Иван  Иванович с  Иваном Никифоровичем [Звукозапись] / Н. В. Гоголь </w:t>
      </w:r>
      <w:r>
        <w:rPr>
          <w:rStyle w:val="StrongEmphasis"/>
          <w:sz w:val="28"/>
          <w:szCs w:val="28"/>
        </w:rPr>
        <w:t xml:space="preserve">; </w:t>
      </w:r>
      <w:r>
        <w:rPr>
          <w:sz w:val="28"/>
          <w:szCs w:val="28"/>
        </w:rPr>
        <w:t> испол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А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Калягин </w:t>
      </w:r>
      <w:r>
        <w:rPr>
          <w:rStyle w:val="StrongEmphasis"/>
          <w:sz w:val="28"/>
          <w:szCs w:val="28"/>
        </w:rPr>
        <w:t>;</w:t>
      </w:r>
      <w:r>
        <w:rPr>
          <w:sz w:val="28"/>
          <w:szCs w:val="28"/>
        </w:rPr>
        <w:t>  реж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Э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Верник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– М</w:t>
      </w:r>
      <w:r>
        <w:rPr>
          <w:rStyle w:val="StrongEmphasis"/>
          <w:sz w:val="28"/>
          <w:szCs w:val="28"/>
        </w:rPr>
        <w:t>. :</w:t>
      </w:r>
      <w:r>
        <w:rPr>
          <w:sz w:val="28"/>
          <w:szCs w:val="28"/>
        </w:rPr>
        <w:t>  Мастер   Тэйп,   сop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2000</w:t>
      </w:r>
      <w:r>
        <w:rPr>
          <w:rStyle w:val="StrongEmphasis"/>
          <w:sz w:val="28"/>
          <w:szCs w:val="28"/>
        </w:rPr>
        <w:t xml:space="preserve">.  </w:t>
      </w:r>
      <w:r>
        <w:rPr>
          <w:sz w:val="28"/>
          <w:szCs w:val="28"/>
        </w:rPr>
        <w:t>– 1 мк.</w:t>
      </w:r>
    </w:p>
    <w:p>
      <w:pPr>
        <w:pStyle w:val="Style13"/>
        <w:ind w:right="-2880" w:firstLine="240"/>
        <w:rPr/>
      </w:pPr>
      <w:r>
        <w:rPr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Видеоиздания </w:t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  <w:t>О современной гражданской обороне, ее структуре и задачах [Видеозапись] / Департамент гражд. защиты МЧС России, Ин-т риска и безопасности. – [М. : б. и.], 2003. – 1 вк.</w:t>
      </w:r>
    </w:p>
    <w:p>
      <w:pPr>
        <w:pStyle w:val="Heading1"/>
        <w:ind w:right="-288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конодательные материалы 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: принята и провозглашена Генер. Ассамблеей ООН 10 дек. 1948 г. // Рос. газ. – 1998. – 10 дек. – С. 4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: часть 3 // Собр. законодательства Рос. Федерации. – 2001. – № 49. – Ст. 4552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итуция Российской Федерации :   принята   всенародным голосованием  12  дек.  1993  г. – М. :  Юрид.  лит.,  1993. – 61 с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О судебной системе  Российской  Федерации : федер.  конституц. закон. – Офиц. изд.  – М. : Юрид. лит., 1997. – 21 с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О федеральных целевых программах по улучшению положения детей в Российской Федерации на 2001–2002 годы : (постановление Правительства Рос. Федерации от 25 авг. 2000 г. № 625). – М. :  [б. и.],   2000. – [222] с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Об образовании : федер. закон. – М. : Инфра-М, 2002. – 54 с. – (Федеральный закон ; вып. 28)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федер. закон  от 30 дек. 2001 г. № 197-ФЗ. – М. : ОТиСС, 2002. – 142 с.</w:t>
      </w:r>
    </w:p>
    <w:p>
      <w:pPr>
        <w:pStyle w:val="Style13"/>
        <w:ind w:right="-2880" w:firstLine="240"/>
        <w:rPr>
          <w:sz w:val="28"/>
          <w:szCs w:val="28"/>
        </w:rPr>
      </w:pPr>
      <w:r>
        <w:rPr>
          <w:sz w:val="28"/>
          <w:szCs w:val="28"/>
        </w:rPr>
        <w:t>О едином государственном экзамене : постановление Правительства Москвы от 27.01.2004 № 35-ПП // Образование в документах. – 2004. – № 3. –С. 5–6.</w:t>
      </w:r>
    </w:p>
    <w:p>
      <w:pPr>
        <w:pStyle w:val="Normal"/>
        <w:ind w:right="-29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77" w:firstLine="720"/>
        <w:rPr/>
      </w:pPr>
      <w:r>
        <w:rPr>
          <w:b/>
          <w:sz w:val="28"/>
          <w:szCs w:val="28"/>
        </w:rPr>
        <w:t>8. Приложение.</w:t>
      </w:r>
      <w:r>
        <w:rPr>
          <w:sz w:val="28"/>
          <w:szCs w:val="28"/>
        </w:rPr>
        <w:t xml:space="preserve"> Обычно часто используется в исследовательской работе. В них выносятся вспомогательные таблицы, графики, диаграммы. Каждое приложение должно начинаться с нового листа (страницы) с указанием в правом верхнем углу слова "ПРИЛОЖЕНИЕ",  и иметь содержательный заголовок. </w:t>
      </w:r>
    </w:p>
    <w:p>
      <w:pPr>
        <w:pStyle w:val="Normal"/>
        <w:ind w:right="-2977" w:firstLine="720"/>
        <w:rPr>
          <w:b/>
          <w:b/>
        </w:rPr>
      </w:pPr>
      <w:r>
        <w:rPr>
          <w:sz w:val="28"/>
          <w:szCs w:val="28"/>
        </w:rPr>
        <w:t xml:space="preserve">Если в работе более одного приложения, их нумеруют последовательно арабскими цифрами (без знака N), например: ПРИЛОЖЕНИЕ 1, ПРИЛОЖЕНИЕ 2 и т.д. Таблицы и диаграммы должны иметь соответствующие заголовки и иметь сквозную порядковую нумерацию: </w:t>
      </w:r>
      <w:r>
        <w:rPr>
          <w:b/>
        </w:rPr>
        <w:t>Таблица 1. ;  Диаграмма 1.</w:t>
      </w:r>
    </w:p>
    <w:p>
      <w:pPr>
        <w:pStyle w:val="Normal"/>
        <w:ind w:right="-2977" w:firstLine="720"/>
        <w:rPr>
          <w:b/>
          <w:b/>
        </w:rPr>
      </w:pPr>
      <w:r>
        <w:rPr>
          <w:b/>
        </w:rPr>
      </w:r>
    </w:p>
    <w:p>
      <w:pPr>
        <w:pStyle w:val="Normal"/>
        <w:ind w:right="-29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-2977" w:firstLine="720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Скажи мне – и я забуду, покажи мне – и я запомню, дай мне действовать самому – и я научусь”</w:t>
      </w:r>
    </w:p>
    <w:p>
      <w:pPr>
        <w:pStyle w:val="Normal"/>
        <w:ind w:left="1134" w:right="-297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ревняя мудрость.</w:t>
      </w:r>
    </w:p>
    <w:p>
      <w:pPr>
        <w:pStyle w:val="Normal"/>
        <w:ind w:left="1134" w:right="-297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 ЗАЩИТЫ  ИССЛЕДОВАТЕЛЬСКОЙ  РАБОТЫ</w:t>
      </w:r>
    </w:p>
    <w:p>
      <w:pPr>
        <w:pStyle w:val="Normal"/>
        <w:ind w:right="-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тельской работы представляются на различные научно-исследовательские конференции школьников, публично, поэтому следующий этап работы – доклад как закономерный итог выполнения исследовательской работы. Запомните, написанная работа и доклад по ней – совершенно разные жанры научного творчества.</w:t>
      </w:r>
    </w:p>
    <w:p>
      <w:pPr>
        <w:pStyle w:val="Normal"/>
        <w:ind w:right="-28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докладчика: точно и эмоционально изложить саму суть исследования. В ходе доклада недопустимо зачитывание всей работы, а необходимо кратко отразить основное содержание всех глав и разделов работы. Нужно всегда помнить, что допускаемая регламентом продолжительность выступления 7-10 минут,  поэтому при подготовке доклада из текста работы отбирается самое главное (не бойтесь  “жертвовать”  некоторыми важными моментами, если без них можно обойтись). При изложении материала следует придерживаться  плана, соответствующего структуре и логике выполнения самой исследовательской работы. Вводной части доклада (1-2 мин.) обязательно нужно указывать проблему, актуальность исследования, цель, основные задачи и методы исследования, рабочую гипотезу, объект и предмет исследования. Затем отражается степень изученности данной проблемы (1-2 мин. – обзор литературы). Методики исследования только перечисляются, а основная часть доклада отводится результатам исследования и выводам (3-5 мин.). Выводы и предложения завершают доклад и излагаются в утвердительной форме  по пунктам. Желательно, чтобы в  докладе выводов было не более 5-6, но они обязательно должны отражать озвученные в докладе задачи исследования.</w:t>
      </w:r>
    </w:p>
    <w:p>
      <w:pPr>
        <w:pStyle w:val="Normal"/>
        <w:ind w:right="-2880" w:firstLine="708"/>
        <w:jc w:val="both"/>
        <w:rPr/>
      </w:pPr>
      <w:r>
        <w:rPr>
          <w:sz w:val="28"/>
          <w:szCs w:val="28"/>
        </w:rPr>
        <w:t>Все остальное, если у аудитории возник интерес к вашей работе, излагается в ответах на вопросы.</w:t>
      </w:r>
    </w:p>
    <w:p>
      <w:pPr>
        <w:pStyle w:val="Normal"/>
        <w:ind w:right="-29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Пример оформления титульного листа на конференцию:</w:t>
      </w:r>
    </w:p>
    <w:p>
      <w:pPr>
        <w:pStyle w:val="Normal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0" w:hanging="0"/>
        <w:jc w:val="center"/>
        <w:rPr/>
      </w:pPr>
      <w:r>
        <w:rPr>
          <w:sz w:val="28"/>
          <w:szCs w:val="28"/>
        </w:rPr>
        <w:t>Уральская межрегиональная конференция юных исследователей – «Интеллектуалы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</w:t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2880" w:hanging="0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-2880" w:hanging="0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360" w:right="-2880" w:hanging="0"/>
        <w:jc w:val="center"/>
        <w:rPr/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  <w:t>ПАЛЕОНТОЛОГИЧЕСКИЕ ЭКСКУРСИИ В ОКРЕСТ</w:t>
      </w:r>
      <w:r>
        <w:rPr>
          <w:rFonts w:cs="Times New Roman" w:ascii="Times New Roman" w:hAnsi="Times New Roman"/>
          <w:b/>
          <w:bCs/>
          <w:sz w:val="28"/>
          <w:szCs w:val="28"/>
        </w:rPr>
        <w:t>НОСТЯХ                      г. Т</w:t>
      </w:r>
      <w:r>
        <w:rPr>
          <w:rFonts w:eastAsia="+mj-ea" w:cs="Times New Roman" w:ascii="Times New Roman" w:hAnsi="Times New Roman"/>
          <w:b/>
          <w:bCs/>
          <w:sz w:val="28"/>
          <w:szCs w:val="28"/>
        </w:rPr>
        <w:t>РОИЦКА</w:t>
      </w:r>
    </w:p>
    <w:p>
      <w:pPr>
        <w:pStyle w:val="Style14"/>
        <w:ind w:left="360" w:right="-2880" w:hanging="0"/>
        <w:jc w:val="center"/>
        <w:rPr>
          <w:rFonts w:ascii="Times New Roman" w:hAnsi="Times New Roman" w:eastAsia="+mj-ea" w:cs="Times New Roman"/>
          <w:b/>
          <w:b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5103" w:right="-28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5103" w:right="-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right="-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right="-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ин Александр,</w:t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класс,  МОУ «Лицей №13»,           г. Троицк</w:t>
      </w:r>
    </w:p>
    <w:p>
      <w:pPr>
        <w:pStyle w:val="Style14"/>
        <w:ind w:left="5103" w:right="-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Дмитрий Леонидович</w:t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,</w:t>
      </w:r>
    </w:p>
    <w:p>
      <w:pPr>
        <w:pStyle w:val="Style14"/>
        <w:ind w:left="5103" w:right="-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13»</w:t>
      </w:r>
    </w:p>
    <w:p>
      <w:pPr>
        <w:pStyle w:val="Normal"/>
        <w:ind w:right="-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, 2008 г.</w:t>
      </w:r>
    </w:p>
    <w:p>
      <w:pPr>
        <w:pStyle w:val="Normal"/>
        <w:ind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80" w:hanging="0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риложение 2. Пример оформления титульного листа дипломной работы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left="414" w:right="-28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ИНИСТЕРСТВО  ОБРАЗОВАНИЯ  И  НАУКИ </w:t>
      </w:r>
    </w:p>
    <w:p>
      <w:pPr>
        <w:pStyle w:val="Normal"/>
        <w:spacing w:lineRule="atLeast" w:line="240"/>
        <w:ind w:left="414" w:right="-28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ЕЛЯБИНСКОЙ  ОБЛАСТИ</w:t>
      </w:r>
    </w:p>
    <w:p>
      <w:pPr>
        <w:pStyle w:val="Normal"/>
        <w:spacing w:lineRule="atLeast" w:line="240"/>
        <w:ind w:right="-288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Муниципальное общеобразовательное учреждение </w:t>
      </w:r>
    </w:p>
    <w:p>
      <w:pPr>
        <w:pStyle w:val="Normal"/>
        <w:spacing w:lineRule="atLeast" w:line="240"/>
        <w:ind w:left="414" w:right="-288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«Лицей №13»</w:t>
      </w:r>
    </w:p>
    <w:p>
      <w:pPr>
        <w:pStyle w:val="Normal"/>
        <w:spacing w:lineRule="atLeast" w:line="240"/>
        <w:ind w:left="414" w:right="-288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аборатория «Методы исследования биологических объектов»</w:t>
      </w:r>
    </w:p>
    <w:p>
      <w:pPr>
        <w:pStyle w:val="Heading4"/>
        <w:ind w:right="-288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0" w:hanging="0"/>
        <w:jc w:val="center"/>
        <w:rPr/>
      </w:pPr>
      <w:r>
        <w:rPr>
          <w:b/>
          <w:sz w:val="40"/>
          <w:szCs w:val="40"/>
        </w:rPr>
        <w:t>Оценка гендерных и профориентационных различий эмоционального восприятия изображений различного содержания учащимися 7-х, 9-х и 10-х классов МОУ «Лицей №13»</w:t>
      </w:r>
    </w:p>
    <w:p>
      <w:pPr>
        <w:pStyle w:val="Normal"/>
        <w:ind w:right="-28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4680" w:right="-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253" w:right="-2880" w:hanging="0"/>
        <w:rPr/>
      </w:pPr>
      <w:r>
        <w:rPr>
          <w:b/>
          <w:color w:val="000000"/>
          <w:sz w:val="28"/>
          <w:szCs w:val="28"/>
          <w:lang w:eastAsia="en-US"/>
        </w:rPr>
        <w:t>Выполнила:</w:t>
      </w:r>
      <w:r>
        <w:rPr>
          <w:color w:val="000000"/>
          <w:sz w:val="28"/>
          <w:szCs w:val="28"/>
          <w:lang w:eastAsia="en-US"/>
        </w:rPr>
        <w:t xml:space="preserve"> Шапурина Анна Николаевна,</w:t>
      </w:r>
    </w:p>
    <w:p>
      <w:pPr>
        <w:pStyle w:val="Normal"/>
        <w:spacing w:lineRule="atLeast" w:line="240"/>
        <w:ind w:left="4253" w:right="-288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ница 11 «В» класса</w:t>
      </w:r>
    </w:p>
    <w:p>
      <w:pPr>
        <w:pStyle w:val="Normal"/>
        <w:spacing w:lineRule="atLeast" w:line="240"/>
        <w:ind w:left="4253" w:right="-288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253" w:right="-2880" w:hanging="0"/>
        <w:rPr/>
      </w:pPr>
      <w:r>
        <w:rPr>
          <w:b/>
          <w:color w:val="000000"/>
          <w:sz w:val="28"/>
          <w:szCs w:val="28"/>
          <w:lang w:eastAsia="en-US"/>
        </w:rPr>
        <w:t>Руководитель:</w:t>
      </w:r>
      <w:r>
        <w:rPr>
          <w:color w:val="000000"/>
          <w:sz w:val="28"/>
          <w:szCs w:val="28"/>
          <w:lang w:eastAsia="en-US"/>
        </w:rPr>
        <w:t xml:space="preserve"> Белоусов Дмитрий Леонидович, </w:t>
      </w:r>
    </w:p>
    <w:p>
      <w:pPr>
        <w:pStyle w:val="Normal"/>
        <w:spacing w:lineRule="atLeast" w:line="240"/>
        <w:ind w:left="4253" w:right="-288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итель биологии МОУ «Лицей №13»</w:t>
      </w:r>
    </w:p>
    <w:p>
      <w:pPr>
        <w:pStyle w:val="Normal"/>
        <w:spacing w:lineRule="atLeast" w:line="240"/>
        <w:ind w:left="4500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288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Троицк,  2008</w:t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ложение 3. Примеры оформления содержания работы</w:t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ОДЕРЖАНИЕ</w:t>
      </w:r>
    </w:p>
    <w:p>
      <w:pPr>
        <w:pStyle w:val="Normal"/>
        <w:spacing w:lineRule="atLeast" w:line="240"/>
        <w:ind w:left="414" w:right="-2880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-2739" w:hanging="0"/>
        <w:rPr/>
      </w:pPr>
      <w:r>
        <w:rPr>
          <w:color w:val="000000"/>
          <w:sz w:val="28"/>
          <w:szCs w:val="28"/>
          <w:lang w:eastAsia="en-US"/>
        </w:rPr>
        <w:t xml:space="preserve">1. Введение……………………………………………………………… 3                   2. </w:t>
      </w:r>
      <w:r>
        <w:rPr>
          <w:sz w:val="28"/>
          <w:szCs w:val="28"/>
        </w:rPr>
        <w:t>Обзор литературы …………………………………………………… 5</w:t>
      </w:r>
    </w:p>
    <w:p>
      <w:pPr>
        <w:pStyle w:val="Normal"/>
        <w:shd w:fill="FFFFFF" w:val="clear"/>
        <w:spacing w:lineRule="auto" w:line="360"/>
        <w:ind w:right="-6133" w:hanging="0"/>
        <w:rPr/>
      </w:pPr>
      <w:r>
        <w:rPr>
          <w:sz w:val="28"/>
          <w:szCs w:val="28"/>
        </w:rPr>
        <w:t>3. Собственные исследования</w:t>
      </w:r>
    </w:p>
    <w:p>
      <w:pPr>
        <w:pStyle w:val="Normal"/>
        <w:shd w:fill="FFFFFF" w:val="clear"/>
        <w:spacing w:lineRule="auto" w:line="360"/>
        <w:ind w:right="-28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Методы и методики исследования………………………………10</w:t>
      </w:r>
    </w:p>
    <w:p>
      <w:pPr>
        <w:pStyle w:val="Normal"/>
        <w:shd w:fill="FFFFFF" w:val="clear"/>
        <w:spacing w:lineRule="auto" w:line="360"/>
        <w:ind w:right="-613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Анализ полученных данных…………………………………….. 11</w:t>
      </w:r>
    </w:p>
    <w:p>
      <w:pPr>
        <w:pStyle w:val="Normal"/>
        <w:shd w:fill="FFFFFF" w:val="clear"/>
        <w:spacing w:lineRule="auto" w:line="360"/>
        <w:ind w:right="-613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3аключение………………………………………………………..15</w:t>
      </w:r>
    </w:p>
    <w:p>
      <w:pPr>
        <w:pStyle w:val="Normal"/>
        <w:shd w:fill="FFFFFF" w:val="clear"/>
        <w:spacing w:lineRule="auto" w:line="360" w:before="5" w:after="0"/>
        <w:ind w:right="-6133" w:hanging="0"/>
        <w:rPr>
          <w:sz w:val="28"/>
          <w:szCs w:val="28"/>
        </w:rPr>
      </w:pPr>
      <w:r>
        <w:rPr>
          <w:sz w:val="28"/>
          <w:szCs w:val="28"/>
        </w:rPr>
        <w:t>4. Выводы………………………………………………………………. 16                                                                    5. Список используемой литературы…………………………………  17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……………….  19</w:t>
      </w:r>
    </w:p>
    <w:p>
      <w:pPr>
        <w:pStyle w:val="Normal"/>
        <w:shd w:fill="FFFFFF" w:val="clear"/>
        <w:spacing w:lineRule="auto" w:line="360"/>
        <w:ind w:right="-6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6133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1. Введение……………………………………………………………….3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2. Глава 1. Обзор литературы…………………………………………....5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Важнейшие законы высшей нервной деятельности……………..5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Психика и реакции…………………………………………….6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2. Эмоции…………………………………………………………7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амять и воображение……………………………………………10</w:t>
      </w:r>
    </w:p>
    <w:p>
      <w:pPr>
        <w:pStyle w:val="Normal"/>
        <w:shd w:fill="FFFFFF" w:val="clear"/>
        <w:spacing w:lineRule="auto" w:line="360"/>
        <w:ind w:right="-613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Ти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мяти…………………………………………………...10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3. Глава 2. Собственные исследования………………………………….16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бор данных и методики исследования………………………….16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Результаты и анализ полученных данных………………………..18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Заключение…………………………………………………………22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ыводы и предложения……………………………………………23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4. Список литературы……………………………………………………...24</w:t>
      </w:r>
    </w:p>
    <w:p>
      <w:pPr>
        <w:pStyle w:val="Normal"/>
        <w:shd w:fill="FFFFFF" w:val="clear"/>
        <w:spacing w:lineRule="auto" w:line="360"/>
        <w:ind w:right="-6133" w:hanging="0"/>
        <w:rPr>
          <w:sz w:val="28"/>
          <w:szCs w:val="28"/>
        </w:rPr>
      </w:pPr>
      <w:r>
        <w:rPr>
          <w:sz w:val="28"/>
          <w:szCs w:val="28"/>
        </w:rPr>
        <w:t>5. Приложение……………………………………………………………..26</w:t>
      </w:r>
    </w:p>
    <w:p>
      <w:pPr>
        <w:pStyle w:val="Normal"/>
        <w:spacing w:lineRule="atLeast" w:line="240"/>
        <w:ind w:right="-28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center" w:pos="360" w:leader="none"/>
          <w:tab w:val="left" w:pos="5100" w:leader="none"/>
        </w:tabs>
        <w:ind w:left="-360"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ТОДЫ  МАТЕМАТИЧЕСКОЙ ОБРАБОТКИ ДАННЫХ</w:t>
      </w:r>
    </w:p>
    <w:p>
      <w:pPr>
        <w:pStyle w:val="Normal"/>
        <w:tabs>
          <w:tab w:val="clear" w:pos="708"/>
          <w:tab w:val="center" w:pos="-2160" w:leader="none"/>
        </w:tabs>
        <w:ind w:left="-360" w:right="-2601" w:hanging="0"/>
        <w:rPr/>
      </w:pPr>
      <w:r>
        <w:rPr>
          <w:sz w:val="28"/>
          <w:szCs w:val="28"/>
        </w:rPr>
        <w:tab/>
        <w:t>Статистические методы позволяют объективно оценить количественные результаты исследований.</w:t>
      </w:r>
    </w:p>
    <w:p>
      <w:pPr>
        <w:pStyle w:val="Normal"/>
        <w:tabs>
          <w:tab w:val="clear" w:pos="708"/>
          <w:tab w:val="center" w:pos="360" w:leader="none"/>
          <w:tab w:val="left" w:pos="5100" w:leader="none"/>
        </w:tabs>
        <w:ind w:left="-360" w:right="-2601" w:hanging="0"/>
        <w:rPr>
          <w:sz w:val="28"/>
          <w:szCs w:val="28"/>
        </w:rPr>
      </w:pPr>
      <w:r>
        <w:rPr>
          <w:sz w:val="28"/>
          <w:szCs w:val="28"/>
        </w:rPr>
        <w:t>Определение основных параметров распределения переменных.</w:t>
      </w:r>
    </w:p>
    <w:p>
      <w:pPr>
        <w:pStyle w:val="Normal"/>
        <w:tabs>
          <w:tab w:val="clear" w:pos="708"/>
          <w:tab w:val="center" w:pos="360" w:leader="none"/>
          <w:tab w:val="left" w:pos="5100" w:leader="none"/>
        </w:tabs>
        <w:ind w:left="-360" w:right="-2601" w:hanging="0"/>
        <w:rPr/>
      </w:pPr>
      <w:r>
        <w:rPr>
          <w:b/>
          <w:sz w:val="28"/>
          <w:szCs w:val="28"/>
        </w:rPr>
        <w:t>1. Среднее арифметическое.</w:t>
      </w:r>
      <w:r>
        <w:rPr>
          <w:sz w:val="28"/>
          <w:szCs w:val="28"/>
        </w:rPr>
        <w:t xml:space="preserve"> Для ее нахождения складывают величины всех вариантов и делят на общее число единиц: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, где М – среднее арифметическое,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значение показателя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змерений.</w:t>
      </w:r>
    </w:p>
    <w:p>
      <w:pPr>
        <w:pStyle w:val="Normal"/>
        <w:tabs>
          <w:tab w:val="clear" w:pos="708"/>
          <w:tab w:val="left" w:pos="7230" w:leader="none"/>
        </w:tabs>
        <w:ind w:left="-360" w:right="-2601" w:hanging="0"/>
        <w:rPr/>
      </w:pPr>
      <w:r>
        <w:rPr>
          <w:sz w:val="28"/>
          <w:szCs w:val="28"/>
        </w:rPr>
        <w:t>2.Для определения изменчивости полученных данных рассчитывают</w:t>
      </w:r>
      <w:r>
        <w:rPr>
          <w:b/>
          <w:sz w:val="28"/>
          <w:szCs w:val="28"/>
        </w:rPr>
        <w:t xml:space="preserve"> среднее квадратическое отклонение</w:t>
      </w:r>
      <w:r>
        <w:rPr>
          <w:sz w:val="28"/>
          <w:szCs w:val="28"/>
        </w:rPr>
        <w:t xml:space="preserve">, показывающее, насколько результаты отклоняются от среднего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, где  (М –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- отклонение (α) каждого измерения от М (не обращая внимание на знаки).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≤ 10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, а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10, т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left="-360" w:right="-2601" w:hanging="0"/>
        <w:rPr>
          <w:sz w:val="28"/>
          <w:szCs w:val="28"/>
        </w:rPr>
      </w:pPr>
      <w:r>
        <w:rPr>
          <w:sz w:val="28"/>
          <w:szCs w:val="28"/>
        </w:rPr>
        <w:t>При округлении цифр следуют правилу: при цифрах следующего ряда 1-4 их просто отбрасывают (7,43 – 7,4), а при цифрах 6-9 их отбрасывают, но прибавляют 1 к цифре предыдущего разряда (7,58 – 7,6). При цифре 5 приплюсовывают 1 к цифре предыдущего разряда, если она нечетная (7,75 – 7,8), и ничего не прибавляют, если четная (7,65 – 7,6). Нельзя отбрасывать значащие нули, все цифры в таблице должны быть приведены с одинаковой степенью точности (15,65  15,40  15,00  15,80).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left="-360" w:right="-2601" w:hanging="0"/>
        <w:rPr>
          <w:sz w:val="28"/>
          <w:szCs w:val="28"/>
        </w:rPr>
      </w:pPr>
      <w:r>
        <w:rPr>
          <w:b/>
          <w:sz w:val="28"/>
          <w:szCs w:val="28"/>
        </w:rPr>
        <w:t>3. Ошибка среднего арифметического</w:t>
      </w:r>
      <w:r>
        <w:rPr>
          <w:sz w:val="28"/>
          <w:szCs w:val="28"/>
        </w:rPr>
        <w:t xml:space="preserve"> показывает точность измерений полученных данных и позволяет судить, в каких пределах может варьировать значение средней (М) для разных выборо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шибка среднего арифметического. В работе величина среднего арифметического (М) всегда указывается с учетом ошибки ср. арифметического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7230" w:leader="none"/>
        </w:tabs>
        <w:spacing w:before="240" w:after="0"/>
        <w:ind w:left="-360" w:right="-2601" w:hanging="0"/>
        <w:rPr>
          <w:sz w:val="28"/>
          <w:szCs w:val="28"/>
        </w:rPr>
      </w:pPr>
      <w:r>
        <w:rPr>
          <w:b/>
          <w:sz w:val="28"/>
          <w:szCs w:val="28"/>
        </w:rPr>
        <w:t>4.Коэффициент вариации</w:t>
      </w:r>
      <w:r>
        <w:rPr>
          <w:sz w:val="28"/>
          <w:szCs w:val="28"/>
        </w:rPr>
        <w:t xml:space="preserve">, который помогает оценить относительную изменчивость исследуемого призна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7230" w:leader="none"/>
        </w:tabs>
        <w:spacing w:before="240" w:after="0"/>
        <w:ind w:left="-360"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достоверности различий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/>
      </w:pPr>
      <w:r>
        <w:rPr>
          <w:sz w:val="28"/>
          <w:szCs w:val="28"/>
        </w:rPr>
        <w:tab/>
        <w:t xml:space="preserve">Для определения достоверности различий средних (М) двух выборок (опытная и контрольная группы и др. показатели) пользуются таблице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редложенной Стьюдентом и определяю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оказатель существенной разницы ср. арифметическими величинами. На основании величин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числа степени свободы наблюден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) по таблиц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ют вероятность различий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оверности), т.е. полученное значени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сравнивают с табличным стандартны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).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различия считаются достоверными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различия между средними величинами случайны и недостоверны. В биологии и психологии различие расценивается как достоверное, начиная со значения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, т.е. когда вероятность различия большее 95%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6520</wp:posOffset>
            </wp:positionV>
            <wp:extent cx="3581400" cy="252222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пределение наличия связи между признаками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>
          <w:sz w:val="28"/>
          <w:szCs w:val="28"/>
        </w:rPr>
      </w:pPr>
      <w:r>
        <w:rPr>
          <w:sz w:val="28"/>
          <w:szCs w:val="28"/>
        </w:rPr>
        <w:t>Для оценки степени связи между признаками можно использовать парный корреляционный анализ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корреляции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значение признаков.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ожет колебаться от -1 до +1.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0 –положительная корреляция,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0 – отрицательная, а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 –корреляция отсутствует. Для определения степени достоверности найденной корреляции определяю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й и сравнивают его с табличны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значением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  степеней свобод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элементов в выборе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t</w:t>
      </w:r>
      <w:r>
        <w:rPr>
          <w:sz w:val="28"/>
          <w:szCs w:val="28"/>
        </w:rPr>
        <w:t xml:space="preserve"> корреляция статистически достоверна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/>
      </w:pPr>
      <w:r>
        <w:rPr>
          <w:sz w:val="28"/>
          <w:szCs w:val="28"/>
        </w:rPr>
        <w:tab/>
        <w:t>В психологии и педагогике чаще пользуются другой формулой</w:t>
      </w:r>
      <w:r>
        <w:rPr>
          <w:b/>
          <w:sz w:val="28"/>
          <w:szCs w:val="28"/>
        </w:rPr>
        <w:t>: ранговый (порядковый)коэффициент корреляции Спирмена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360" w:right="-2601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ранг первой переменной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ранг второй переменной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еремен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686435</wp:posOffset>
                </wp:positionV>
                <wp:extent cx="3352800" cy="369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840"/>
                              <w:gridCol w:w="840"/>
                              <w:gridCol w:w="1440"/>
                              <w:gridCol w:w="14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40" w:after="0"/>
                                    <w:ind w:right="-260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40" w:after="0"/>
                                    <w:ind w:right="-260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40" w:after="0"/>
                                    <w:ind w:right="-2601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40" w:after="0"/>
                                    <w:ind w:right="-2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240" w:after="0"/>
                                    <w:ind w:right="-2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9.1pt;mso-wrap-distance-left:9pt;mso-wrap-distance-right:9pt;mso-wrap-distance-top:0pt;mso-wrap-distance-bottom:0pt;margin-top:54.0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840"/>
                        <w:gridCol w:w="840"/>
                        <w:gridCol w:w="1440"/>
                        <w:gridCol w:w="14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0"/>
                              <w:ind w:right="-260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0"/>
                              <w:ind w:right="-260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0"/>
                              <w:ind w:right="-2601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0"/>
                              <w:ind w:right="-2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0"/>
                              <w:ind w:right="-2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-2601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78105</wp:posOffset>
            </wp:positionV>
            <wp:extent cx="2819400" cy="2776855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олняют таблицу, присваивая порядковый (ранговый) номер перемен-ной, находят сумму квадрата разности рангов сравниваемых переменных и определяют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атистическую значимость можно определять, найдя критическое значение в таблице.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меньше критического значения таблицы – корреляция переменных не является статистически знач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24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dex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google.ru/" TargetMode="External"/><Relationship Id="rId5" Type="http://schemas.openxmlformats.org/officeDocument/2006/relationships/hyperlink" Target="http://www.viniti.msk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benran.ru/" TargetMode="External"/><Relationship Id="rId8" Type="http://schemas.openxmlformats.org/officeDocument/2006/relationships/hyperlink" Target="http://book.uraic.ru/" TargetMode="External"/><Relationship Id="rId9" Type="http://schemas.openxmlformats.org/officeDocument/2006/relationships/hyperlink" Target="http://www.journ.msu.ru/downloads/smi%1F_internet.pdf" TargetMode="External"/><Relationship Id="rId10" Type="http://schemas.openxmlformats.org/officeDocument/2006/relationships/hyperlink" Target="http://www.museum.ru/" TargetMode="External"/><Relationship Id="rId11" Type="http://schemas.openxmlformats.org/officeDocument/2006/relationships/hyperlink" Target="http://www.ecsoc.msses.ru/Mag.php" TargetMode="External"/><Relationship Id="rId12" Type="http://schemas.openxmlformats.org/officeDocument/2006/relationships/hyperlink" Target="http://www.marketolog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3:00Z</dcterms:created>
  <dc:creator>ПАПА</dc:creator>
  <dc:description/>
  <cp:keywords/>
  <dc:language>en-US</dc:language>
  <cp:lastModifiedBy>Belousov</cp:lastModifiedBy>
  <cp:lastPrinted>2008-06-10T22:59:00Z</cp:lastPrinted>
  <dcterms:modified xsi:type="dcterms:W3CDTF">2008-10-09T19:31:00Z</dcterms:modified>
  <cp:revision>36</cp:revision>
  <dc:subject/>
  <dc:title/>
</cp:coreProperties>
</file>