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Д.Л. Белоусов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eastAsia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eastAsia="en-US"/>
        </w:rPr>
        <w:t>РУКОВОДСТВО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к практическим занятиям учащихся 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 xml:space="preserve">химико-биологических классов </w:t>
      </w:r>
    </w:p>
    <w:p>
      <w:pPr>
        <w:pStyle w:val="Normal"/>
        <w:spacing w:lineRule="atLeast" w:line="240"/>
        <w:ind w:left="414" w:hanging="0"/>
        <w:jc w:val="center"/>
        <w:rPr/>
      </w:pPr>
      <w:r>
        <w:rPr>
          <w:b/>
          <w:bCs/>
          <w:color w:val="000000"/>
          <w:sz w:val="32"/>
          <w:szCs w:val="32"/>
          <w:lang w:eastAsia="en-US"/>
        </w:rPr>
        <w:t>по разделу «Общая генетика»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95375</wp:posOffset>
            </wp:positionH>
            <wp:positionV relativeFrom="paragraph">
              <wp:posOffset>307975</wp:posOffset>
            </wp:positionV>
            <wp:extent cx="3850005" cy="4731385"/>
            <wp:effectExtent l="0" t="0" r="0" b="0"/>
            <wp:wrapTight wrapText="bothSides">
              <wp:wrapPolygon edited="0">
                <wp:start x="-44" y="0"/>
                <wp:lineTo x="-44" y="21563"/>
                <wp:lineTo x="21597" y="21563"/>
                <wp:lineTo x="21597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ИНИСТЕРСТВО  ОБРАЗОВАНИЯ  И  НАУКИ 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ЛЯБИНСКОЙ  ОБЛАСТИ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«Лицей №13»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Д.Л. Белоусов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  <w:t>Р У К О В О Д С Т В О</w:t>
      </w:r>
    </w:p>
    <w:p>
      <w:pPr>
        <w:pStyle w:val="Normal"/>
        <w:spacing w:lineRule="atLeast" w:line="240"/>
        <w:ind w:left="414" w:hanging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к практическим занятиям учащихся химико-биологических классов по разделу «Общая генетика»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роицк, 2009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ББК 28.0 я729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УДК 373.167.1:57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Б 47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Белоусов Д.Л. РУКОВОДСТВО</w:t>
      </w:r>
      <w:r>
        <w:rPr>
          <w:bCs/>
          <w:color w:val="000000"/>
          <w:sz w:val="36"/>
          <w:szCs w:val="36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к практическим занятиям учащихся химико-биологических классов по разделу «Общая генетика». - Троицк, 2009. с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В методических рекомендациях сложная теория генетики изложена просто через решение генетических ситуационных задач. В каждой теме обозначены мотивация и цель занятия, задания для самостоятельной аудиторной работы.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Предусмотрены контрольные работы с теоретическими тестовыми заданиями и практические задания (решение задач).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>Сочетание этих форм изучения генетики позволит учащимся глубже разобраться в законах наследственности и методах прогнозирования наследственных признаков и патологий.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</w:r>
    </w:p>
    <w:p>
      <w:pPr>
        <w:pStyle w:val="Normal"/>
        <w:ind w:right="81" w:hanging="0"/>
        <w:rPr/>
      </w:pPr>
      <w:r>
        <w:rPr>
          <w:sz w:val="28"/>
          <w:szCs w:val="28"/>
        </w:rPr>
        <w:tab/>
        <w:t>Одобрено и рекомендовано к изданию методической комиссией естественнонаучной кафедры МОУ «Лицей №13»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ab/>
        <w:t>Рецензент: Старченко С.А., доктор педагогических наук, профессор, директор МОУ «Лицей №13»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spacing w:lineRule="atLeast" w:line="240"/>
        <w:ind w:left="414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 Основы общей генетики……………………………………………..5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1. Молекулярные основы генетики………………………………….5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2. Модификационная изменчивость. Изучение вариабельности признаков в популяциях………………………………………………..7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3. Методы изучения наследственности. Общие правила решения и оформления генетических задач………………………………………10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4. Анализирующее скрещивание, множественный аллелизм и           неполное доминирование………………………………………………12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5. Полигибридное скрещивание. Вычисление менделеевских  отношений ускоренным методом………………………………………16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6. Закономерности сцепленного наследования. Хромосомная теория наследственности………………………………………………………...20</w:t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7. Генетика пола………………………………………………………..24</w:t>
      </w:r>
    </w:p>
    <w:p>
      <w:pPr>
        <w:pStyle w:val="Normal"/>
        <w:spacing w:lineRule="atLeast" w:line="240" w:before="0" w:after="0"/>
        <w:ind w:left="414" w:hanging="0"/>
        <w:rPr/>
      </w:pPr>
      <w:r>
        <w:rPr>
          <w:bCs/>
          <w:color w:val="000000"/>
          <w:sz w:val="28"/>
          <w:szCs w:val="28"/>
          <w:lang w:eastAsia="en-US"/>
        </w:rPr>
        <w:t xml:space="preserve">1.8. Взаимодействие генов: Генетика крови (в системе АВО и </w:t>
      </w:r>
      <w:r>
        <w:rPr>
          <w:bCs/>
          <w:color w:val="000000"/>
          <w:sz w:val="28"/>
          <w:szCs w:val="28"/>
          <w:lang w:val="en-US" w:eastAsia="en-US"/>
        </w:rPr>
        <w:t>Rh</w:t>
      </w:r>
      <w:r>
        <w:rPr>
          <w:bCs/>
          <w:color w:val="000000"/>
          <w:sz w:val="28"/>
          <w:szCs w:val="28"/>
          <w:lang w:eastAsia="en-US"/>
        </w:rPr>
        <w:t xml:space="preserve">),  комплементарное взаимодействие,  эпистаз, полимерия и летальные </w:t>
      </w:r>
    </w:p>
    <w:p>
      <w:pPr>
        <w:pStyle w:val="Normal"/>
        <w:spacing w:lineRule="atLeast" w:line="240" w:before="0" w:after="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ены……………………………………………………………………….27</w:t>
      </w:r>
    </w:p>
    <w:p>
      <w:pPr>
        <w:pStyle w:val="Normal"/>
        <w:spacing w:lineRule="atLeast" w:line="240" w:before="0" w:after="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10. Контрольно-обобщающий тест по общей генетике……………..3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14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 ОСНОВЫ ОБЩЕЙ ГЕНТИК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1. Молекулярные основы генетик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отивация:</w:t>
      </w:r>
      <w:r>
        <w:rPr>
          <w:bCs/>
          <w:color w:val="000000"/>
          <w:sz w:val="28"/>
          <w:szCs w:val="28"/>
          <w:lang w:eastAsia="en-US"/>
        </w:rPr>
        <w:t xml:space="preserve"> Молекулярная генетика показывает физико-химические предпосылки хранения в клетке наследственной информации и механизмы передачи ее из поколения в поколение. Биологические представления о строении и функционировании генов помогают понять причину появления наследственных признаков и заболева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Цель занятия:</w:t>
      </w:r>
      <w:r>
        <w:rPr>
          <w:bCs/>
          <w:color w:val="000000"/>
          <w:sz w:val="28"/>
          <w:szCs w:val="28"/>
          <w:lang w:eastAsia="en-US"/>
        </w:rPr>
        <w:t xml:space="preserve"> 1. Уяснить механизм кодирования и передачи наследственной информации.  2. Научиться решать задачи с использованием правила Чаргаффа.</w:t>
      </w:r>
    </w:p>
    <w:p>
      <w:pPr>
        <w:pStyle w:val="Normal"/>
        <w:shd w:fill="FFFFFF" w:val="clear"/>
        <w:spacing w:before="115" w:after="20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рактическая работа</w:t>
      </w:r>
      <w:r>
        <w:rPr>
          <w:b/>
          <w:sz w:val="28"/>
          <w:szCs w:val="28"/>
        </w:rPr>
        <w:t>: Задание 1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имеры решения задач:</w:t>
      </w:r>
    </w:p>
    <w:p>
      <w:pPr>
        <w:pStyle w:val="Style17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ьтесь с примерами решения типовых задач с использованием правила Чаргафф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34% общего числа нуклеотидов иРНК приходится на гуанин, 18% на цитозин. Определите процент</w:t>
      </w:r>
      <w:r>
        <w:rPr>
          <w:spacing w:val="-3"/>
          <w:sz w:val="28"/>
          <w:szCs w:val="28"/>
        </w:rPr>
        <w:t>ный состав азотистых оснований, соответствующий двухцепочечной ДН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 Одноцепочечная иРНК по составу цитозиновых и гуаниновых оснований соответствует антисмысловой цепи ДНК. Следова</w:t>
        <w:softHyphen/>
        <w:t>тельно, в антисмысловой цепи ДНК  соотношение гуани</w:t>
      </w:r>
      <w:r>
        <w:rPr>
          <w:spacing w:val="-3"/>
          <w:sz w:val="28"/>
          <w:szCs w:val="28"/>
        </w:rPr>
        <w:t xml:space="preserve">новых и цитозиновых нуклеотидов аналогично иРНК: Г= 18% и </w:t>
      </w:r>
      <w:r>
        <w:rPr>
          <w:sz w:val="28"/>
          <w:szCs w:val="28"/>
        </w:rPr>
        <w:t>Ц=34%.</w:t>
      </w:r>
    </w:p>
    <w:p>
      <w:pPr>
        <w:pStyle w:val="Normal"/>
        <w:spacing w:lineRule="auto" w:line="24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Гуанин и цитозин антисмысловой цепи ДНК образует комплемен</w:t>
      </w:r>
      <w:r>
        <w:rPr>
          <w:spacing w:val="-2"/>
          <w:sz w:val="28"/>
          <w:szCs w:val="28"/>
        </w:rPr>
        <w:t>тарные связи с цитозином и гуанином соответственно во второй цепи ДНК</w:t>
      </w:r>
      <w:r>
        <w:rPr>
          <w:sz w:val="28"/>
          <w:szCs w:val="28"/>
        </w:rPr>
        <w:t xml:space="preserve">, следовательно, Г = Ц  </w:t>
      </w:r>
      <w:r>
        <w:rPr>
          <w:spacing w:val="-6"/>
          <w:sz w:val="28"/>
          <w:szCs w:val="28"/>
        </w:rPr>
        <w:t xml:space="preserve">(18%); Ц = Г (34%). </w:t>
      </w:r>
      <w:r>
        <w:rPr>
          <w:spacing w:val="-2"/>
          <w:sz w:val="28"/>
          <w:szCs w:val="28"/>
        </w:rPr>
        <w:t>Таким образом, количество Г+Ц в двух</w:t>
      </w:r>
      <w:r>
        <w:rPr>
          <w:sz w:val="28"/>
          <w:szCs w:val="28"/>
        </w:rPr>
        <w:t>цепочечной ДНК = 18% + 34% =52%</w:t>
      </w:r>
    </w:p>
    <w:p>
      <w:pPr>
        <w:pStyle w:val="Normal"/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3. Так как (А+Т) + (Г+Ц) =100%, то  (А+Т)=100% - 52% = 48%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Т.к. но правилу Чартффа  Г = Ц, а А=Т, то в 52%  (Г+Ц) парах 26% приходится на гуанин и 26% на цитозин. </w:t>
      </w:r>
      <w:r>
        <w:rPr>
          <w:spacing w:val="-3"/>
          <w:sz w:val="28"/>
          <w:szCs w:val="28"/>
        </w:rPr>
        <w:t xml:space="preserve">Соответственно в 48%  (А+Т) парах на аденин приходится 24%  и </w:t>
      </w:r>
      <w:r>
        <w:rPr>
          <w:sz w:val="28"/>
          <w:szCs w:val="28"/>
        </w:rPr>
        <w:t xml:space="preserve"> 24% на тимин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твет:</w:t>
      </w:r>
      <w:r>
        <w:rPr>
          <w:spacing w:val="-2"/>
          <w:sz w:val="28"/>
          <w:szCs w:val="28"/>
        </w:rPr>
        <w:t xml:space="preserve"> В двухценочечной молекуле ДНК 26% приходится на гуанин,  </w:t>
      </w:r>
      <w:r>
        <w:rPr>
          <w:sz w:val="28"/>
          <w:szCs w:val="28"/>
        </w:rPr>
        <w:t>26% -    на цитозин, 24% -  на аденин и 24%  -  на тими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/>
        <w:t xml:space="preserve"> </w:t>
      </w:r>
      <w:r>
        <w:rPr>
          <w:sz w:val="28"/>
          <w:szCs w:val="28"/>
        </w:rPr>
        <w:t>Познакомьтесь с примером решения типовой задачи с исполь</w:t>
        <w:softHyphen/>
        <w:t>зованием таблиц генетического кода.</w:t>
      </w:r>
    </w:p>
    <w:p>
      <w:pPr>
        <w:pStyle w:val="Style17"/>
        <w:ind w:firstLine="708"/>
        <w:jc w:val="both"/>
        <w:rPr/>
      </w:pPr>
      <w:r>
        <w:rPr>
          <w:spacing w:val="-1"/>
          <w:sz w:val="28"/>
          <w:szCs w:val="28"/>
        </w:rPr>
        <w:t>Нормальный гемоглобин (</w:t>
      </w:r>
      <w:r>
        <w:rPr>
          <w:spacing w:val="-1"/>
          <w:sz w:val="28"/>
          <w:szCs w:val="28"/>
          <w:lang w:val="en-US"/>
        </w:rPr>
        <w:t>HbA</w:t>
      </w:r>
      <w:r>
        <w:rPr>
          <w:spacing w:val="-1"/>
          <w:sz w:val="28"/>
          <w:szCs w:val="28"/>
        </w:rPr>
        <w:t xml:space="preserve">), содержащийся в эритроцитах </w:t>
      </w:r>
      <w:r>
        <w:rPr>
          <w:sz w:val="28"/>
          <w:szCs w:val="28"/>
        </w:rPr>
        <w:t>человека определяется следующей последовательностью нуклеотидов смысловой цепи ДНК: ЦАА ГТА ГАА ТГА ГТТ ЦТТ ТТТ5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и серповидноклеточной анемией (СКА) эрит</w:t>
        <w:softHyphen/>
        <w:t xml:space="preserve">роциты содержат гемоглобин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и имеют форму серпа. Точковая </w:t>
      </w:r>
      <w:r>
        <w:rPr>
          <w:spacing w:val="-2"/>
          <w:sz w:val="28"/>
          <w:szCs w:val="28"/>
        </w:rPr>
        <w:t xml:space="preserve">мутация связана е заменой одной пары оснований ДНК в 6 триплете.  В результате в молекуле гемоглобина глутаминовая кислота  </w:t>
      </w:r>
      <w:r>
        <w:rPr>
          <w:sz w:val="28"/>
          <w:szCs w:val="28"/>
        </w:rPr>
        <w:t xml:space="preserve">меняется на валин. Напишите последовательность аминокислот в начальном участке 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и выясните какие изменения произошли в ДН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сстановим состав нормальной ДНК, пользуясь принципом </w:t>
      </w:r>
      <w:r>
        <w:rPr>
          <w:sz w:val="28"/>
          <w:szCs w:val="28"/>
        </w:rPr>
        <w:t>комплементарност: ГТТ ЦАТ ЦТТ АЦТ ЦАА ГАА АА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А ГТА ГАА ТГА ГТТ ЦТТ ТТТ </w:t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 П</w:t>
      </w:r>
      <w:r>
        <w:rPr>
          <w:spacing w:val="-2"/>
          <w:sz w:val="28"/>
          <w:szCs w:val="28"/>
        </w:rPr>
        <w:t>остроим молекулу нормальной иРНК на смысловой цепи ДНК</w:t>
        <w:br/>
      </w:r>
      <w:r>
        <w:rPr>
          <w:spacing w:val="-3"/>
          <w:sz w:val="28"/>
          <w:szCs w:val="28"/>
        </w:rPr>
        <w:t xml:space="preserve">ГУУ ЦАУ ЦУУ АЦУ ЦАА ГАА ААА </w:t>
      </w:r>
    </w:p>
    <w:p>
      <w:pPr>
        <w:pStyle w:val="Style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 xml:space="preserve"> Пользуясь таблицей генетического кола, содержащей колоны</w:t>
        <w:br/>
      </w:r>
      <w:r>
        <w:rPr>
          <w:spacing w:val="-1"/>
          <w:sz w:val="28"/>
          <w:szCs w:val="28"/>
        </w:rPr>
        <w:t>иРНК, устанавливаем аминокислотный состав участка нормаль</w:t>
        <w:softHyphen/>
      </w:r>
      <w:r>
        <w:rPr>
          <w:sz w:val="28"/>
          <w:szCs w:val="28"/>
        </w:rPr>
        <w:t>ной молекулы гемоглобина (Н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А)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     2        3       4        5…..6       7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ал - гис - лей - тре - гли - глу - лиз</w:t>
      </w:r>
      <w:r>
        <w:rPr>
          <w:sz w:val="28"/>
          <w:szCs w:val="28"/>
        </w:rPr>
        <w:t xml:space="preserve"> –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 следует из условия, в молекуле гемоглобина при СКА глута</w:t>
      </w:r>
      <w:r>
        <w:rPr>
          <w:sz w:val="28"/>
          <w:szCs w:val="28"/>
        </w:rPr>
        <w:t>миновая кислота в шестом положении замещается валином. Сле</w:t>
      </w:r>
      <w:r>
        <w:rPr>
          <w:spacing w:val="-1"/>
          <w:sz w:val="28"/>
          <w:szCs w:val="28"/>
        </w:rPr>
        <w:t>довательно, аминокислотный состав данного участка мутантно</w:t>
      </w:r>
      <w:r>
        <w:rPr>
          <w:sz w:val="28"/>
          <w:szCs w:val="28"/>
        </w:rPr>
        <w:t>го гемоглобина (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>) будет следующи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       ..2      .. 3        4        5       6        7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 - тис - лей - тре - тли - вал - лиз </w:t>
      </w:r>
    </w:p>
    <w:p>
      <w:pPr>
        <w:pStyle w:val="Style1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Style17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5. Согласно таблице генетического кода, валин кодируемся четырь</w:t>
      </w:r>
      <w:r>
        <w:rPr>
          <w:spacing w:val="-6"/>
          <w:sz w:val="28"/>
          <w:szCs w:val="28"/>
        </w:rPr>
        <w:t xml:space="preserve">мя вариантами триплетов — ГУУ; ГУЦ; ГУА и  ГУГ. Однако, лишь </w:t>
      </w:r>
      <w:r>
        <w:rPr>
          <w:sz w:val="28"/>
          <w:szCs w:val="28"/>
        </w:rPr>
        <w:t>один из них (ГУА) отличается от триплета, кодирующего глута</w:t>
      </w:r>
      <w:r>
        <w:rPr>
          <w:spacing w:val="-4"/>
          <w:sz w:val="28"/>
          <w:szCs w:val="28"/>
        </w:rPr>
        <w:t xml:space="preserve">миновую кислоту (ГАА), одним основанием. Следовательно, нуклеотидный состав </w:t>
      </w:r>
      <w:r>
        <w:rPr>
          <w:sz w:val="28"/>
          <w:szCs w:val="28"/>
        </w:rPr>
        <w:t>иРНК при СКА будет: ГУУ ЦАУ ЦУУ АЦУ ЦАА ГУА АА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Восстанавливаем состав молекулы ДНК при СКА, пользуясь принципом комплементарности : ГТТ ЦАТ ЦТТ АЦТ ЦАА ГТА ААА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АА ГТА ГАА ТГА ГТТ ЦАТ ТТТ 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твет:</w:t>
      </w:r>
      <w:r>
        <w:rPr>
          <w:spacing w:val="-22"/>
          <w:sz w:val="28"/>
          <w:szCs w:val="28"/>
        </w:rPr>
        <w:t xml:space="preserve"> 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часток молекулы </w:t>
      </w:r>
      <w:r>
        <w:rPr>
          <w:spacing w:val="-7"/>
          <w:sz w:val="28"/>
          <w:szCs w:val="28"/>
          <w:lang w:val="en-US"/>
        </w:rPr>
        <w:t>Hb</w:t>
      </w:r>
      <w:r>
        <w:rPr>
          <w:spacing w:val="-7"/>
          <w:sz w:val="28"/>
          <w:szCs w:val="28"/>
        </w:rPr>
        <w:t>А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ал   гис   лей   тре   гли   глу   лиз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асток молекулы </w:t>
      </w:r>
      <w:r>
        <w:rPr>
          <w:spacing w:val="-2"/>
          <w:sz w:val="28"/>
          <w:szCs w:val="28"/>
          <w:lang w:val="en-US"/>
        </w:rPr>
        <w:t>HbS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вал   гис  лей  тре   гли   вал   лиз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З</w:t>
      </w:r>
      <w:r>
        <w:rPr>
          <w:spacing w:val="-2"/>
          <w:sz w:val="28"/>
          <w:szCs w:val="28"/>
        </w:rPr>
        <w:t>амена в шестом положении Гутаминовой кислоты на валин связана с точковой мутацией в ДНК - замена в семнадцатом положе</w:t>
        <w:softHyphen/>
      </w:r>
      <w:r>
        <w:rPr>
          <w:sz w:val="28"/>
          <w:szCs w:val="28"/>
        </w:rPr>
        <w:t>нии тимина на аденин.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ите следующие задачи самостоятельно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>В результате экспериментов установили, что в молекуле иРНК</w:t>
      </w:r>
    </w:p>
    <w:p>
      <w:pPr>
        <w:pStyle w:val="Style17"/>
        <w:rPr/>
      </w:pPr>
      <w:r>
        <w:rPr>
          <w:sz w:val="28"/>
          <w:szCs w:val="28"/>
        </w:rPr>
        <w:t>на долю аденинов приходится 30%, на долю урацилов - 12%. Определите процентный состав азотистых оснований, соответствующих  двухцепочечной ДНК.</w:t>
      </w:r>
    </w:p>
    <w:p>
      <w:pPr>
        <w:pStyle w:val="Style17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На фрагменте одной цепи ДНК нуклеотиды располагаются 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ледовательности  ТТЦ  ТЦГ АЦГ ТАГ. Нарисуйте схему двухцепочечной молекулы ДНК. Какова длина этого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резка ДНК в нм, если каждый нуклеотид занимает 0,34 нм </w:t>
      </w:r>
      <w:r>
        <w:rPr>
          <w:sz w:val="28"/>
          <w:szCs w:val="28"/>
        </w:rPr>
        <w:t>но длине? Сколько содержится нуклеотидов в этой последова</w:t>
        <w:softHyphen/>
        <w:t xml:space="preserve">тельности ДНК? </w:t>
      </w:r>
    </w:p>
    <w:p>
      <w:pPr>
        <w:pStyle w:val="Style17"/>
        <w:rPr/>
      </w:pPr>
      <w:r>
        <w:rPr>
          <w:sz w:val="28"/>
          <w:szCs w:val="28"/>
        </w:rPr>
        <w:t>2.3. Участок полипептида представлен следующими аминокислота</w:t>
        <w:softHyphen/>
        <w:t>ми:            -сер-вал-глу-мет-тир-ала-вал-. Какое количество нуклеоти</w:t>
        <w:softHyphen/>
        <w:t>дов и какие кодоны входит в состав гена?</w:t>
      </w:r>
    </w:p>
    <w:p>
      <w:pPr>
        <w:pStyle w:val="Style17"/>
        <w:rPr/>
      </w:pPr>
      <w:r>
        <w:rPr>
          <w:spacing w:val="-5"/>
          <w:sz w:val="28"/>
          <w:szCs w:val="28"/>
        </w:rPr>
        <w:t>2.4.</w:t>
      </w:r>
      <w:r>
        <w:rPr>
          <w:sz w:val="28"/>
          <w:szCs w:val="28"/>
        </w:rPr>
        <w:tab/>
        <w:t>Какую длину имеет участок молекулы ДНК, кодирующий участок полипептида, содержащего 20 аминокислот, если расстоя</w:t>
        <w:softHyphen/>
        <w:t>ние между двумя нуклеотидами  равно 0,34 нм.?</w:t>
      </w:r>
    </w:p>
    <w:p>
      <w:pPr>
        <w:pStyle w:val="Style17"/>
        <w:rPr/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  <w:t>Рибонуклеаза поджелудочной железы содержит в кодирующем</w:t>
      </w:r>
    </w:p>
    <w:p>
      <w:pPr>
        <w:pStyle w:val="Style17"/>
        <w:rPr/>
      </w:pPr>
      <w:r>
        <w:rPr>
          <w:spacing w:val="-2"/>
          <w:sz w:val="28"/>
          <w:szCs w:val="28"/>
        </w:rPr>
        <w:t xml:space="preserve">участке ДНК 42 нуклеотида. Укажите количество аминокислот, </w:t>
      </w:r>
      <w:r>
        <w:rPr>
          <w:sz w:val="28"/>
          <w:szCs w:val="28"/>
        </w:rPr>
        <w:t>входящих в этот белок?</w:t>
      </w:r>
    </w:p>
    <w:p>
      <w:pPr>
        <w:pStyle w:val="Style1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6. Молекула инсулина состоит из 51 аминокислотного остатка. </w:t>
      </w:r>
      <w:r>
        <w:rPr>
          <w:spacing w:val="-2"/>
          <w:sz w:val="28"/>
          <w:szCs w:val="28"/>
        </w:rPr>
        <w:t xml:space="preserve">Сколько нуклеотидов имеет участок ДНК, кодирующий данный </w:t>
      </w:r>
      <w:r>
        <w:rPr>
          <w:sz w:val="28"/>
          <w:szCs w:val="28"/>
        </w:rPr>
        <w:t>белок?</w:t>
      </w:r>
    </w:p>
    <w:p>
      <w:pPr>
        <w:pStyle w:val="Style17"/>
        <w:rPr>
          <w:spacing w:val="-3"/>
          <w:sz w:val="28"/>
          <w:szCs w:val="28"/>
        </w:rPr>
      </w:pPr>
      <w:r>
        <w:rPr>
          <w:sz w:val="28"/>
          <w:szCs w:val="28"/>
        </w:rPr>
        <w:t>2.7. Одна из полинуклеотидных цепей ДНК состоит из следующих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</w:rPr>
        <w:t>нуклеотидов: АТА  ЦТЦ   ГАЦ  ЦТА  ТАТ  ТТА  ААЦ.  Сколько урациловых нуклеотидов будет содержать иРНК,  синтезирован</w:t>
        <w:softHyphen/>
      </w:r>
      <w:r>
        <w:rPr>
          <w:sz w:val="28"/>
          <w:szCs w:val="28"/>
        </w:rPr>
        <w:t>ная на данном участке ДН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8.</w:t>
        <w:tab/>
      </w:r>
      <w:r>
        <w:rPr>
          <w:spacing w:val="-2"/>
          <w:sz w:val="28"/>
          <w:szCs w:val="28"/>
        </w:rPr>
        <w:t>В синтезе полипептида последовательно приняли участие тРН</w:t>
      </w:r>
      <w:r>
        <w:rPr>
          <w:spacing w:val="-2"/>
          <w:sz w:val="28"/>
          <w:szCs w:val="28"/>
          <w:lang w:val="en-US"/>
        </w:rPr>
        <w:t>K</w:t>
      </w:r>
    </w:p>
    <w:p>
      <w:pPr>
        <w:pStyle w:val="Style17"/>
        <w:rPr/>
      </w:pPr>
      <w:r>
        <w:rPr>
          <w:sz w:val="28"/>
          <w:szCs w:val="28"/>
        </w:rPr>
        <w:t>с антикодонами: УАЦ  ЦЦА УЦГ У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ААГ. Составьте схему </w:t>
      </w:r>
      <w:r>
        <w:rPr>
          <w:spacing w:val="-1"/>
          <w:sz w:val="28"/>
          <w:szCs w:val="28"/>
        </w:rPr>
        <w:t xml:space="preserve">трансляции. Определите структуру участка ДНК, кодирующею </w:t>
      </w:r>
      <w:r>
        <w:rPr>
          <w:sz w:val="28"/>
          <w:szCs w:val="28"/>
        </w:rPr>
        <w:t>этот полипептид.</w:t>
      </w:r>
    </w:p>
    <w:p>
      <w:pPr>
        <w:pStyle w:val="Style17"/>
        <w:rPr>
          <w:sz w:val="28"/>
          <w:szCs w:val="28"/>
        </w:rPr>
      </w:pPr>
      <w:r>
        <w:rPr>
          <w:spacing w:val="-4"/>
          <w:sz w:val="28"/>
          <w:szCs w:val="28"/>
        </w:rPr>
        <w:t>2.9.</w:t>
      </w:r>
      <w:r>
        <w:rPr>
          <w:sz w:val="28"/>
          <w:szCs w:val="28"/>
        </w:rPr>
        <w:tab/>
        <w:t>Последовательность нуклеотидов на иРНК:</w:t>
      </w:r>
    </w:p>
    <w:p>
      <w:pPr>
        <w:pStyle w:val="Style17"/>
        <w:rPr/>
      </w:pPr>
      <w:r>
        <w:rPr>
          <w:iCs/>
          <w:sz w:val="28"/>
          <w:szCs w:val="28"/>
        </w:rPr>
        <w:t xml:space="preserve">ЦГГ </w:t>
      </w:r>
      <w:r>
        <w:rPr>
          <w:sz w:val="28"/>
          <w:szCs w:val="28"/>
        </w:rPr>
        <w:t xml:space="preserve"> ГГЦ  УУЦ  УАГ ААЦ  ГАУ ГАГ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Укажите соответствующий этой последовательности участок </w:t>
      </w:r>
      <w:r>
        <w:rPr>
          <w:spacing w:val="-2"/>
          <w:sz w:val="28"/>
          <w:szCs w:val="28"/>
        </w:rPr>
        <w:t>гена (ДНК), а также фрагмент белка, соответствующий данному участ</w:t>
        <w:softHyphen/>
      </w:r>
      <w:r>
        <w:rPr>
          <w:sz w:val="28"/>
          <w:szCs w:val="28"/>
        </w:rPr>
        <w:t>ку ДНК.</w:t>
      </w:r>
    </w:p>
    <w:p>
      <w:pPr>
        <w:pStyle w:val="Style17"/>
        <w:rPr>
          <w:sz w:val="28"/>
          <w:szCs w:val="28"/>
        </w:rPr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ой последовательностью нуклеотидов ДНК кодируется учас</w:t>
      </w:r>
      <w:r>
        <w:rPr>
          <w:spacing w:val="-2"/>
          <w:sz w:val="28"/>
          <w:szCs w:val="28"/>
        </w:rPr>
        <w:t>ток белка, если он имеет следующее  строение:  про -  вал –</w:t>
      </w:r>
      <w:r>
        <w:rPr>
          <w:sz w:val="28"/>
          <w:szCs w:val="28"/>
        </w:rPr>
        <w:t xml:space="preserve"> арг – мет – тир - ала?</w:t>
      </w:r>
    </w:p>
    <w:p>
      <w:pPr>
        <w:pStyle w:val="Normal"/>
        <w:spacing w:lineRule="atLeast" w:line="240"/>
        <w:ind w:left="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14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>1.2.  Модификационная изменчивость. Изучение вариабельности признаков в популяциях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Мотивация темы:</w:t>
      </w:r>
      <w:r>
        <w:rPr>
          <w:bCs/>
          <w:color w:val="000000"/>
          <w:sz w:val="28"/>
          <w:szCs w:val="28"/>
          <w:lang w:eastAsia="en-US"/>
        </w:rPr>
        <w:t xml:space="preserve"> Наследственность и изменчивость – основные свойства живой природы. Изменчивость заключается в изменении наследственных задатков, а также в вариабельности их проявлений в процессе развития организмов при взаимодействии с внешней средой. Знание закономерностей ненаследственной изменчивости и причин их возникновения позволяет, понять адаптивные возможности организмов в различных условиях среды.  Вариабельность признаков позволяет применять статистические методы при изучении тех или иных признаков в популяциях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Цель занятия:</w:t>
      </w:r>
      <w:r>
        <w:rPr>
          <w:bCs/>
          <w:color w:val="000000"/>
          <w:sz w:val="28"/>
          <w:szCs w:val="28"/>
          <w:lang w:eastAsia="en-US"/>
        </w:rPr>
        <w:t xml:space="preserve"> Познакомиться с биоме</w:t>
      </w:r>
      <w:r>
        <w:rPr>
          <w:sz w:val="28"/>
          <w:szCs w:val="28"/>
        </w:rPr>
        <w:t>трическими методами оценки степени и характера изменчивости.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  <w:t>Задание 1. Изучите вариабельность количественных признаков в популяции растений (на примере пшеничного поля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о статистическими закономерностями модификационной  изменчивост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актических данных: а)построить вариационный ряд -  располо</w:t>
      </w:r>
      <w:r>
        <w:rPr/>
        <w:t xml:space="preserve">жите данные в порядке увеличения в таблице:                               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6"/>
        <w:gridCol w:w="1897"/>
      </w:tblGrid>
      <w:tr>
        <w:trPr>
          <w:trHeight w:val="4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величина признака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исло особей с признаком данной величины)     б)построить вариационную кривую (графическое изображение вариации оного ряда); для этого на оси абсцисс расположите величину признак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а на оси ординат частоту встречаемости особей с данным признаком; б)определить среднюю величину ряда (М) (см. приложение);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найти стандартное отклонение  (σ) (см. приложение);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ошибку средней величин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(см. приложение), тогда М ±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мея исходное число зерен в колосьях пшеницы: 8, 12, 10, 9, 15, 17, 7, 9, 11, 10, 13, 12, 8, 15, 10, 11, 9, 14, 14, 13, 10, 11, 15, 10, 12, 15, 10, 12, 11, 10, 14, 11, 10, 9, 7, 10, 14, 11, 10, 13, 14, 10, 11, 16, 14, 10, 12, 10, 13, 11, 8,10, 15, 12, 9  построить вариационный ряд числа зерен в колосе, вариационную кривую и определить среднюю величину ряда – М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процессе моделирования селекционной работы (выбрасывая кубик  по 55 раз в первом и втором поколении : если выпало 1, 3, то признак  =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исходного поколения, если – 2, 4, то уменьшить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на соответствующее число, если 5, 6 – увеличить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на выпавшее число) добиться улучшения сорта  и достичь среднего </w:t>
      </w:r>
      <w:r>
        <w:rPr>
          <w:b/>
          <w:sz w:val="28"/>
          <w:szCs w:val="28"/>
        </w:rPr>
        <w:t xml:space="preserve">(М) </w:t>
      </w:r>
      <w:r>
        <w:rPr>
          <w:sz w:val="28"/>
          <w:szCs w:val="28"/>
        </w:rPr>
        <w:t>содержания зерен в колосе – 15. Данные занести в таблицу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17"/>
        <w:gridCol w:w="2317"/>
        <w:gridCol w:w="2063"/>
      </w:tblGrid>
      <w:tr>
        <w:trPr>
          <w:trHeight w:val="84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. поко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ко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коление</w:t>
            </w:r>
          </w:p>
        </w:tc>
      </w:tr>
      <w:tr>
        <w:trPr>
          <w:trHeight w:val="84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еличина (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изменчив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Сравните исходное поколение со 2-м поколением, для этого найдит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тандартное отклонение (σ);  б) ошибку средней величин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и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тепень достоверности разности средних величин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,  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меньше 3, то различия случайны, если  равно или больше 3, то различия не случайн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Запишите в тетрадь ответы на вопросы: а)сместилась ли граница изменчивости в 1-м и во 2-м поколениях, и если да, то на какую  величину? б)достигли ли вы ожидаемого результата? Если цель не достигнута, то, что требуется для ее достижения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дача №1: заболеваемость инфарктом миокарда в Троицком районе по годам составляет (%): 1,1; 2,0; 1,5; 1,6; 2,3; 1,5; 2,1; 1,2; 1,7; 1,3; 2,4; 1,3; 1,4; 2,5; 1,4; 1,0; 1,5; 1,3; 1,6; 1,9; 1,4; 1,8; 2,2; 1,4; 1,3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дача №2: заболеваемость онкологическими заболеваниями в Троицком районе по годам составляет (%): 1,2; 2,2; 1,3; 2,1; 2,0; 1,7; 2,4; 2,6; 2,9; 2,5; 2,8; 2,6; 2,4; 2,5; 1,9; 2,7; 2,5; 2,6; 2,7; 2,5; 2,6; 3,0; 2,5; 2,6; 2,4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дача №3: заболеваемость туберкулезом в Троицком районе по годам составляет (%): 1,3  1,5  2,1  2,3  1,5  2,5  2,8  2,6  2,5  2,7  2,3  2,5  2,6  2,5  2,7 2,8  3,0  2,9  2,6  2,5  2,7  2,4  2,2  2,3  2,5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8"/>
          <w:szCs w:val="28"/>
        </w:rPr>
        <w:t xml:space="preserve">;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 xml:space="preserve"> ;    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>1.3. Методы изучения наследственности. Общие правила решения и оформления генетических задач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отивация темы:</w:t>
      </w:r>
      <w:r>
        <w:rPr>
          <w:rFonts w:cs="Times New Roman" w:ascii="Times New Roman" w:hAnsi="Times New Roman"/>
          <w:sz w:val="28"/>
          <w:szCs w:val="28"/>
        </w:rPr>
        <w:t xml:space="preserve"> Прежде чем приступить к решению задач, рекомендуется четко определить основные моменты, опираясь на которые, в дальнейшем можно будет успешно решать практически любые задачи по генетике. Основными моментами при решении любой генетической задачи являются следующие действия</w:t>
      </w:r>
      <w:r>
        <w:rPr/>
        <w:t>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словие задачи.</w:t>
        <w:br/>
        <w:t>II. Таблица «Ген – Признак» (условие задачи).</w:t>
        <w:br/>
        <w:t>III. Схема скрещивания.</w:t>
        <w:br/>
        <w:t>IV. Решетка Пеннета.</w:t>
        <w:br/>
        <w:t>V. Ответ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Для успешного решения любых генетических задач необходимо хоро-шо знать основные понятия генетики, генетическую символику и алгоритм решения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енетические признаки и символы: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отип</w:t>
      </w:r>
      <w:r>
        <w:rPr>
          <w:sz w:val="28"/>
          <w:szCs w:val="28"/>
        </w:rPr>
        <w:t xml:space="preserve"> – совокупность  всех  генов  организма;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нотип</w:t>
      </w:r>
      <w:r>
        <w:rPr>
          <w:sz w:val="28"/>
          <w:szCs w:val="28"/>
        </w:rPr>
        <w:t xml:space="preserve"> – совокупность  всех  внешних  и  внутренних  признаков организма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лельные гены – </w:t>
      </w:r>
      <w:r>
        <w:rPr>
          <w:sz w:val="28"/>
          <w:szCs w:val="28"/>
        </w:rPr>
        <w:t>гены, расположенные в одних и тех же локусах гомологичных  хромосом и отвечающие за развитие одного признака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сли в обеих гомологичных хромосомах находятся гены, кодирующие одинаковые состояния признака, то такой организм называется </w:t>
      </w:r>
      <w:r>
        <w:rPr>
          <w:b/>
          <w:bCs/>
          <w:sz w:val="28"/>
          <w:szCs w:val="28"/>
        </w:rPr>
        <w:t>гомозиготным.</w:t>
      </w:r>
      <w:r>
        <w:rPr>
          <w:sz w:val="28"/>
          <w:szCs w:val="28"/>
        </w:rPr>
        <w:t xml:space="preserve"> Если же аллельные гены кодируют разные состояния признака, то такой организм называется </w:t>
      </w:r>
      <w:r>
        <w:rPr>
          <w:b/>
          <w:bCs/>
          <w:sz w:val="28"/>
          <w:szCs w:val="28"/>
        </w:rPr>
        <w:t xml:space="preserve">гетерозиготным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ножественный аллелизм</w:t>
      </w:r>
      <w:r>
        <w:rPr>
          <w:bCs/>
          <w:sz w:val="28"/>
          <w:szCs w:val="28"/>
        </w:rPr>
        <w:t xml:space="preserve"> – явление, при котором встречается более двух вариантов одного и того же аллельного гена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минирование</w:t>
      </w:r>
      <w:r>
        <w:rPr>
          <w:bCs/>
          <w:sz w:val="28"/>
          <w:szCs w:val="28"/>
        </w:rPr>
        <w:t xml:space="preserve"> – явление, при котором доминантный ген полностью подавляет проявление другого (рецессивного) аллельного гена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полное доминирование</w:t>
      </w:r>
      <w:r>
        <w:rPr>
          <w:bCs/>
          <w:sz w:val="28"/>
          <w:szCs w:val="28"/>
        </w:rPr>
        <w:t xml:space="preserve"> – явление, при котором  доминантный ген не полностью подавляет  проявление другого аллельного гена и наследственный признак носит промежуточный характер.</w:t>
        <w:tab/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оминирование </w:t>
      </w:r>
      <w:r>
        <w:rPr>
          <w:bCs/>
          <w:sz w:val="28"/>
          <w:szCs w:val="28"/>
        </w:rPr>
        <w:t>– явление, при котором оба аллельных гена в гетерозиготном состоянии проявляются в полной мере и не оказывают влияния друг на друга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хдоминирование</w:t>
      </w:r>
      <w:r>
        <w:rPr>
          <w:sz w:val="28"/>
          <w:szCs w:val="28"/>
        </w:rPr>
        <w:t xml:space="preserve"> – явление, при котором в гетерозиготном организме степень выраженности признака выше, чем в гомозиготном по доминантному признаку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 (</w:t>
      </w:r>
      <w:r>
        <w:rPr>
          <w:sz w:val="28"/>
          <w:szCs w:val="28"/>
        </w:rPr>
        <w:t xml:space="preserve">лат. </w:t>
      </w:r>
      <w:r>
        <w:rPr>
          <w:sz w:val="28"/>
          <w:szCs w:val="28"/>
          <w:lang w:val="en-US"/>
        </w:rPr>
        <w:t>Parentes</w:t>
      </w:r>
      <w:r>
        <w:rPr>
          <w:sz w:val="28"/>
          <w:szCs w:val="28"/>
        </w:rPr>
        <w:t xml:space="preserve"> – родители) - родители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лат.</w:t>
      </w:r>
      <w:r>
        <w:rPr>
          <w:bCs/>
          <w:sz w:val="28"/>
          <w:szCs w:val="28"/>
          <w:lang w:val="en-US"/>
        </w:rPr>
        <w:t>filii</w:t>
      </w:r>
      <w:r>
        <w:rPr>
          <w:bCs/>
          <w:sz w:val="28"/>
          <w:szCs w:val="28"/>
        </w:rPr>
        <w:t xml:space="preserve"> – дети)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томство (гибриды). </w:t>
      </w:r>
      <w:r>
        <w:rPr>
          <w:b/>
          <w:sz w:val="28"/>
          <w:szCs w:val="28"/>
          <w:lang w:val="en-US"/>
        </w:rPr>
        <w:t>F</w:t>
      </w:r>
      <w:r>
        <w:rPr>
          <w:b/>
        </w:rPr>
        <w:t>1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F</w:t>
      </w:r>
      <w:r>
        <w:rPr>
          <w:b/>
        </w:rPr>
        <w:t>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-  поколения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аметы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скрещивание (животные, растения);  ┬ - брак (люди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♀ </w:t>
      </w:r>
      <w:r>
        <w:rPr>
          <w:sz w:val="28"/>
          <w:szCs w:val="28"/>
        </w:rPr>
        <w:t xml:space="preserve">- женская особь,  ♂ - мужская особь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1. Изучить первый и второй законы Г. Менд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Научиться правильно оформлять и решать генетические задачи с использованием знаний 1 и 2-го законов  Г. Менд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знакомьтесь с 1 и 2-м законом Г. Менделя и примерами оформления и решения типовых задач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оформления и решения задач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кон Менделя – закон единообразия первого поколения: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моногибридном скрещивании у гибридов первого поколения появляются только доминирующие признаки и сами гибриды фенотипически одинаковые. </w:t>
      </w:r>
    </w:p>
    <w:p>
      <w:pPr>
        <w:pStyle w:val="Style17"/>
        <w:tabs>
          <w:tab w:val="clear" w:pos="708"/>
          <w:tab w:val="left" w:pos="536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1586230</wp:posOffset>
                </wp:positionH>
                <wp:positionV relativeFrom="paragraph">
                  <wp:posOffset>103505</wp:posOffset>
                </wp:positionV>
                <wp:extent cx="19050" cy="953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791845</wp:posOffset>
                </wp:positionV>
                <wp:extent cx="1424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6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У родителей может быть только </w:t>
        <w:tab/>
        <w:t xml:space="preserve">один тип гам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поэтому </w:t>
        <w:tab/>
        <w:t xml:space="preserve">генотип и фенотип возможен </w:t>
        <w:tab/>
        <w:t xml:space="preserve">только один - </w:t>
      </w:r>
      <w:r>
        <w:rPr>
          <w:b/>
          <w:sz w:val="28"/>
          <w:szCs w:val="28"/>
        </w:rPr>
        <w:t>А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36195</wp:posOffset>
                </wp:positionV>
                <wp:extent cx="3176270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но: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: ♀АА х ♂а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– желтый цвет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А        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– зеленый цвет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100%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90.2pt;mso-wrap-distance-left:9.05pt;mso-wrap-distance-right:9.05pt;mso-wrap-distance-top:0pt;mso-wrap-distance-bottom:0pt;margin-top:2.8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ано: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: ♀АА х ♂а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– желтый цвет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А         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– зеленый цвет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100%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13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ешетка Пенне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0095</wp:posOffset>
                </wp:positionH>
                <wp:positionV relativeFrom="paragraph">
                  <wp:posOffset>70485</wp:posOffset>
                </wp:positionV>
                <wp:extent cx="1958975" cy="12230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♀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6.3pt;mso-wrap-distance-left:9pt;mso-wrap-distance-right:9pt;mso-wrap-distance-top:0pt;mso-wrap-distance-bottom:0pt;margin-top:5.55pt;mso-position-vertical-relative:text;margin-left:359.8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-3.3pt,2.4pt" to="41.65pt,29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♀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4pt" to="41.65pt,29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вет: </w:t>
      </w:r>
      <w:r>
        <w:rPr>
          <w:sz w:val="28"/>
          <w:szCs w:val="28"/>
        </w:rPr>
        <w:t>всё потомство будет едино-образным (желтый цвет): гетерозиготным по генотипу и доминантным по фенотипу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ab/>
        <w:t>Второй закон Менделя – закон расщепления признаков: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При самоопылении гибридов первого поколения в потомстве происходит расщепление признаков в соотношении 3 : 1 и образуется две фенотипичес-кие групп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378825</wp:posOffset>
                </wp:positionV>
                <wp:extent cx="1934210" cy="15538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2.35pt;mso-wrap-distance-left:9pt;mso-wrap-distance-right:0pt;mso-wrap-distance-top:0pt;mso-wrap-distance-bottom:0pt;margin-top:659.75pt;mso-position-vertical-relative:page;margin-left:31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15"/>
                        <w:gridCol w:w="101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.5pt,41.35pt" to="40.45pt,5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525145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1.35pt" to="40.45pt,5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Style17"/>
        <w:rPr/>
      </w:pPr>
      <w:r>
        <w:rPr>
          <w:sz w:val="28"/>
          <w:szCs w:val="28"/>
        </w:rPr>
        <w:t xml:space="preserve">А – норма                               Р: ♀Аа   ┬  ♂Аа         </w:t>
      </w:r>
    </w:p>
    <w:p>
      <w:pPr>
        <w:pStyle w:val="Style17"/>
        <w:rPr/>
      </w:pPr>
      <w:r>
        <w:rPr>
          <w:sz w:val="28"/>
          <w:szCs w:val="28"/>
        </w:rPr>
        <w:t xml:space="preserve">а – фенилкетонурия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:   А, а         А, а</w:t>
      </w:r>
    </w:p>
    <w:p>
      <w:pPr>
        <w:pStyle w:val="Style17"/>
        <w:rPr/>
      </w:pPr>
      <w:r>
        <w:rPr>
          <w:sz w:val="28"/>
          <w:szCs w:val="28"/>
        </w:rPr>
        <w:t xml:space="preserve">Р: гетерозиготные                 </w:t>
      </w:r>
      <w:r>
        <w:rPr>
          <w:sz w:val="28"/>
          <w:szCs w:val="28"/>
          <w:lang w:val="en-US"/>
        </w:rPr>
        <w:t>F</w:t>
      </w:r>
      <w:r>
        <w:rPr/>
        <w:t xml:space="preserve">1 </w:t>
      </w:r>
      <w:r>
        <w:rPr>
          <w:sz w:val="28"/>
          <w:szCs w:val="28"/>
        </w:rPr>
        <w:t>:  АА;  2Аа;  аа</w: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-86423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8.0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4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 норма : 1 ФК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енотипы и фенотип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F</w:t>
      </w:r>
      <w:r>
        <w:rPr/>
        <w:t xml:space="preserve">1 </w:t>
      </w:r>
      <w:r>
        <w:rPr>
          <w:sz w:val="28"/>
          <w:szCs w:val="28"/>
        </w:rPr>
        <w:t xml:space="preserve">- ?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ероятность рождения здоровых дете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5% (их генотипы АА и 2Аа); вероятность рождения детей с ФКУ равна 25%, их генотип </w:t>
      </w:r>
      <w:r>
        <w:rPr>
          <w:b/>
          <w:sz w:val="28"/>
          <w:szCs w:val="28"/>
        </w:rPr>
        <w:t>аа.</w:t>
      </w:r>
      <w:r>
        <w:rPr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  <w:t xml:space="preserve">Выводы из второго закона: </w:t>
      </w:r>
      <w:r>
        <w:rPr>
          <w:sz w:val="28"/>
          <w:szCs w:val="28"/>
        </w:rPr>
        <w:t>1. Отдельные признаки (рецессивные) организмов при скрещивании не исчезают, а сохраняются в потомстве ( в гетерозиготном состоянии).</w:t>
      </w:r>
    </w:p>
    <w:p>
      <w:pPr>
        <w:pStyle w:val="Style17"/>
        <w:jc w:val="both"/>
        <w:rPr/>
      </w:pPr>
      <w:r>
        <w:rPr>
          <w:sz w:val="28"/>
          <w:szCs w:val="28"/>
        </w:rPr>
        <w:t>2. Каждая гамета получает лишь один ген из каждой аллельной па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Женские и мужские гаметы, несущие разные аллели одного гена, при оплодотворении комбинируются случайным образ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а основании этого закона, было сформулировано правило «чистоты» гамет:  «</w:t>
      </w:r>
      <w:r>
        <w:rPr>
          <w:b/>
          <w:bCs/>
          <w:sz w:val="28"/>
          <w:szCs w:val="28"/>
        </w:rPr>
        <w:t>Находящиеся в каждом организме пары альтернативных признаков не смешиваются и при образовании гамет по одному переходят в них в чистом виде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правило установил Г. Мендель, но закон сформулировал в </w:t>
      </w:r>
      <w:r>
        <w:rPr>
          <w:b/>
          <w:sz w:val="28"/>
          <w:szCs w:val="28"/>
        </w:rPr>
        <w:t>1902 г</w:t>
      </w:r>
      <w:r>
        <w:rPr>
          <w:sz w:val="28"/>
          <w:szCs w:val="28"/>
        </w:rPr>
        <w:t xml:space="preserve">. англ.  ученый </w:t>
      </w:r>
      <w:r>
        <w:rPr>
          <w:b/>
          <w:sz w:val="28"/>
          <w:szCs w:val="28"/>
        </w:rPr>
        <w:t>Уильям Бэтсон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итологической основой</w:t>
      </w:r>
      <w:r>
        <w:rPr>
          <w:sz w:val="28"/>
          <w:szCs w:val="28"/>
        </w:rPr>
        <w:t xml:space="preserve"> этого правила является процесс мейоза, при котором в половую клетку попадает только один аллель (ген) из данной пары, т.е. особь  Аа образует 50% гамет с аллелем </w:t>
      </w:r>
      <w:r>
        <w:rPr>
          <w:b/>
          <w:sz w:val="28"/>
          <w:szCs w:val="28"/>
        </w:rPr>
        <w:t xml:space="preserve">А  </w:t>
      </w:r>
      <w:r>
        <w:rPr>
          <w:sz w:val="28"/>
          <w:szCs w:val="28"/>
        </w:rPr>
        <w:t xml:space="preserve">и 50% с аллелем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  <w:lang w:eastAsia="en-US"/>
        </w:rPr>
        <w:tab/>
        <w:t>1.4. Анализирующее скрещивание, множественный аллелизм и неполное доминирование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  <w:t>Цель занятия:</w:t>
      </w:r>
      <w:r>
        <w:rPr>
          <w:sz w:val="28"/>
          <w:szCs w:val="28"/>
        </w:rPr>
        <w:t xml:space="preserve"> 1.Научиться анализировать закономерности наследования признаков при анализирующем скрещивании, множественном аллелизме и неполном доминирова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правильно решать генетические задачи с использованием знаний 1 и 2-го законов  Г. Менд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знакомьтесь с  примерами оформления и решения типовых задач при анализирующем скрещивании, неполном доминировании и множественном аллелиз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Если проявляется рецессивный признак, то организм должен быть обязательно гомозиготным по рецессивному гену. Особи, проявляющие доминантный признак, по фенотипу не различимы, но они могут быть как гетерозиготны, так и гомозиготны. Для определения их генотипа производят так называемое </w:t>
      </w:r>
      <w:r>
        <w:rPr>
          <w:b/>
          <w:bCs/>
          <w:sz w:val="28"/>
          <w:szCs w:val="28"/>
        </w:rPr>
        <w:t>анализирующее скрещивание</w:t>
      </w:r>
      <w:r>
        <w:rPr>
          <w:sz w:val="28"/>
          <w:szCs w:val="28"/>
        </w:rPr>
        <w:t xml:space="preserve"> и узнают генотип интересующей особи по потомству. Особь, генотип которой надо выяснить, скрещивают с гомозиготой по рецессивному гену.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от такого скрещивания все потомство окажется однородным, то анализируемая </w:t>
      </w:r>
      <w:r>
        <w:rPr>
          <w:b/>
          <w:bCs/>
          <w:sz w:val="28"/>
          <w:szCs w:val="28"/>
        </w:rPr>
        <w:t>особь гомозиготна</w:t>
      </w:r>
      <w:r>
        <w:rPr>
          <w:sz w:val="28"/>
          <w:szCs w:val="28"/>
        </w:rPr>
        <w:t xml:space="preserve"> (первый закон Менделя). Если в потомстве происходит расщепление, то особь гетерозигот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: А.  х  аа                                                       Р:  А.  х  аа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F</w:t>
      </w:r>
      <w:r>
        <w:rPr>
          <w:b/>
        </w:rPr>
        <w:t>1</w:t>
      </w:r>
      <w:r>
        <w:rPr>
          <w:b/>
          <w:sz w:val="28"/>
          <w:szCs w:val="28"/>
        </w:rPr>
        <w:t xml:space="preserve">:  100% Аа 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</w:rPr>
        <w:t>1</w:t>
      </w:r>
      <w:r>
        <w:rPr>
          <w:b/>
          <w:sz w:val="28"/>
          <w:szCs w:val="28"/>
        </w:rPr>
        <w:t>: 2Аа; 2а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1 : 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енотип исследуемой                                Генотип исследуемой особи – </w:t>
      </w:r>
      <w:r>
        <w:rPr>
          <w:b/>
          <w:sz w:val="28"/>
          <w:szCs w:val="28"/>
        </w:rPr>
        <w:t>А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соби </w:t>
      </w:r>
      <w:r>
        <w:rPr>
          <w:b/>
          <w:sz w:val="28"/>
          <w:szCs w:val="28"/>
        </w:rPr>
        <w:t>АА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Как видно из схемы, при анализирующем скрещивании для потомства гетерозиготной особи характерно расщепление в отношении </w:t>
      </w:r>
      <w:r>
        <w:rPr>
          <w:b/>
          <w:bCs/>
          <w:sz w:val="28"/>
          <w:szCs w:val="28"/>
        </w:rPr>
        <w:t>1:1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Анализирующее скрещивание имеет большое значение при селекционной рабо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 xml:space="preserve">При скрещивании растения ночная красавица </w:t>
      </w:r>
      <w:r>
        <w:rPr>
          <w:b/>
          <w:bCs/>
          <w:sz w:val="28"/>
          <w:szCs w:val="28"/>
        </w:rPr>
        <w:t>с белыми цветками (аа)</w:t>
      </w:r>
      <w:r>
        <w:rPr>
          <w:bCs/>
          <w:sz w:val="28"/>
          <w:szCs w:val="28"/>
        </w:rPr>
        <w:t xml:space="preserve"> с растением, у которого были </w:t>
      </w:r>
      <w:r>
        <w:rPr>
          <w:b/>
          <w:bCs/>
          <w:sz w:val="28"/>
          <w:szCs w:val="28"/>
        </w:rPr>
        <w:t>красные  цветки (АА)</w:t>
      </w:r>
      <w:r>
        <w:rPr>
          <w:bCs/>
          <w:sz w:val="28"/>
          <w:szCs w:val="28"/>
        </w:rPr>
        <w:t xml:space="preserve"> все гибриды первого поколения имели </w:t>
      </w:r>
      <w:r>
        <w:rPr>
          <w:b/>
          <w:bCs/>
          <w:sz w:val="28"/>
          <w:szCs w:val="28"/>
        </w:rPr>
        <w:t>розовые цветы (Аа)</w:t>
      </w:r>
      <w:r>
        <w:rPr>
          <w:bCs/>
          <w:sz w:val="28"/>
          <w:szCs w:val="28"/>
        </w:rPr>
        <w:t xml:space="preserve"> – появлялся промежуточный признак.  При скрещивании между собой гибридов во втором поколении происходило  расщепление признаков по фенотипу в соотношении</w:t>
      </w:r>
      <w:r>
        <w:rPr>
          <w:b/>
          <w:bCs/>
          <w:sz w:val="28"/>
          <w:szCs w:val="28"/>
        </w:rPr>
        <w:t>: 1 (красные): 2 (розовые): 1 (белые).</w:t>
      </w:r>
      <w:r>
        <w:rPr>
          <w:bCs/>
          <w:sz w:val="28"/>
          <w:szCs w:val="28"/>
        </w:rPr>
        <w:t xml:space="preserve"> Данное явление было названо </w:t>
      </w:r>
      <w:r>
        <w:rPr>
          <w:b/>
          <w:bCs/>
          <w:sz w:val="28"/>
          <w:szCs w:val="28"/>
        </w:rPr>
        <w:t>неполным  доминированием или промежуточным наследованием.</w:t>
      </w:r>
      <w:r>
        <w:rPr>
          <w:bCs/>
          <w:sz w:val="28"/>
          <w:szCs w:val="28"/>
        </w:rPr>
        <w:t xml:space="preserve"> Такое явление широко распространено в природе.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640</wp:posOffset>
            </wp:positionH>
            <wp:positionV relativeFrom="paragraph">
              <wp:posOffset>58420</wp:posOffset>
            </wp:positionV>
            <wp:extent cx="5201285" cy="3133725"/>
            <wp:effectExtent l="0" t="0" r="0" b="0"/>
            <wp:wrapTight wrapText="bothSides">
              <wp:wrapPolygon edited="0">
                <wp:start x="-74" y="0"/>
                <wp:lineTo x="-74" y="21498"/>
                <wp:lineTo x="21636" y="21498"/>
                <wp:lineTo x="21636" y="0"/>
                <wp:lineTo x="-74" y="0"/>
              </wp:wrapPolygon>
            </wp:wrapTight>
            <wp:docPr id="14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рещивании желтых волнистых попугайчиков (А) с голубыми (а) потомство  всегда имеет зеленое оперение.  Какое оперение будут иметь птенцы во втором поколении?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но: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желтый цвет                </w:t>
      </w:r>
      <w:r>
        <w:rPr>
          <w:b/>
          <w:sz w:val="28"/>
          <w:szCs w:val="28"/>
        </w:rPr>
        <w:t>Р:      АА  х  аа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голубой цвет               </w:t>
      </w:r>
      <w:r>
        <w:rPr>
          <w:b/>
          <w:sz w:val="28"/>
          <w:szCs w:val="28"/>
          <w:lang w:val="en-US"/>
        </w:rPr>
        <w:t>F</w:t>
      </w:r>
      <w:r>
        <w:rPr>
          <w:b/>
        </w:rPr>
        <w:t>1</w:t>
      </w:r>
      <w:r>
        <w:rPr>
          <w:b/>
          <w:sz w:val="28"/>
          <w:szCs w:val="28"/>
        </w:rPr>
        <w:t>:  100% Аа</w:t>
      </w:r>
    </w:p>
    <w:p>
      <w:pPr>
        <w:pStyle w:val="Style17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а </w:t>
      </w:r>
      <w:r>
        <w:rPr>
          <w:sz w:val="28"/>
          <w:szCs w:val="28"/>
        </w:rPr>
        <w:t xml:space="preserve">– зеленые                      </w:t>
      </w:r>
      <w:r>
        <w:rPr>
          <w:b/>
          <w:sz w:val="28"/>
          <w:szCs w:val="28"/>
        </w:rPr>
        <w:t>Р:     Аа  х  А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15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F</w:t>
      </w:r>
      <w:r>
        <w:rPr>
          <w:b/>
        </w:rPr>
        <w:t>2</w:t>
      </w:r>
      <w:r>
        <w:rPr>
          <w:b/>
          <w:sz w:val="28"/>
          <w:szCs w:val="28"/>
        </w:rPr>
        <w:t>:  АА  ;  2Аа  ;  аа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</w:rPr>
        <w:t>2</w:t>
      </w:r>
      <w:r>
        <w:rPr>
          <w:b/>
          <w:sz w:val="28"/>
          <w:szCs w:val="28"/>
        </w:rPr>
        <w:t xml:space="preserve"> - ?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5%    50%   25%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первом поколении все птенцы будут зелеными, а во втором поколении 25% желтые, 50% зеленые и 25%  голубые, т.е. расщепление в фенотипе будет соответствовать расщеплению в генотипе (1 : 2 : 1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Кроме доминантной и рецессивной  аллелей часто существуют и другие состояния того же гена. В этом случае говорят о </w:t>
      </w:r>
      <w:r>
        <w:rPr>
          <w:b/>
          <w:bCs/>
          <w:sz w:val="28"/>
          <w:szCs w:val="28"/>
        </w:rPr>
        <w:t>множественном аллелизме.</w:t>
      </w:r>
      <w:r>
        <w:rPr>
          <w:sz w:val="28"/>
          <w:szCs w:val="28"/>
        </w:rPr>
        <w:t xml:space="preserve"> Однако у отдельной особи возможно только присутствие двух любых аллеле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пример, группы крови (открытые в 1900 г. австрийским ученым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. Ландштейнером)  у человека определяются тремя аллелями – </w:t>
      </w:r>
      <w:r>
        <w:rPr>
          <w:b/>
          <w:bCs/>
          <w:sz w:val="28"/>
          <w:szCs w:val="28"/>
        </w:rPr>
        <w:t>О, А и В</w:t>
      </w:r>
      <w:r>
        <w:rPr>
          <w:sz w:val="28"/>
          <w:szCs w:val="28"/>
        </w:rPr>
        <w:t xml:space="preserve">. Окраска шерсти у кроликов определяется 5 аллелями: </w:t>
      </w:r>
      <w:r>
        <w:rPr>
          <w:b/>
          <w:bCs/>
          <w:sz w:val="28"/>
          <w:szCs w:val="28"/>
        </w:rPr>
        <w:t xml:space="preserve">А1 – серая («Агути»); А2 – шиншилла;  А3 – гималайская; А4 – черная; А5, - белая (альбинос). </w:t>
      </w:r>
      <w:r>
        <w:rPr>
          <w:sz w:val="28"/>
          <w:szCs w:val="28"/>
        </w:rPr>
        <w:t xml:space="preserve">Доминирование убывает от </w:t>
      </w: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А4. А5</w:t>
      </w:r>
      <w:r>
        <w:rPr>
          <w:sz w:val="28"/>
          <w:szCs w:val="28"/>
        </w:rPr>
        <w:t xml:space="preserve"> рецессивен ко всем остальным аллелям.</w:t>
      </w:r>
    </w:p>
    <w:p>
      <w:pPr>
        <w:pStyle w:val="Style17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:  ♀А1А5  х  ♂А3А5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агути         гималайский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</w:rPr>
        <w:t>1</w:t>
      </w:r>
      <w:r>
        <w:rPr>
          <w:b/>
          <w:bCs/>
          <w:sz w:val="28"/>
          <w:szCs w:val="28"/>
        </w:rPr>
        <w:t>: А1А3  :  А1А5  :  А3А5  :  А5А5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ути      агути    гималай.   альбинос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акое потомство можно ожидать от скрещивания серых гетеро-зиготных кроликов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:  А1А2   х  А1А4  ?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</w:rPr>
        <w:t>1</w:t>
      </w:r>
      <w:r>
        <w:rPr>
          <w:b/>
          <w:bCs/>
          <w:sz w:val="28"/>
          <w:szCs w:val="28"/>
        </w:rPr>
        <w:t>: А1А1 ; А1А2 ; А1А4 ; А2А4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 серые               1 шиншилл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ab/>
        <w:t>Задание 2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ите следующие задачи самостоятельно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У баклажанов ген, обуславливающий нормальный рост, доминирует над геном карликовости. Какое потомство можно ожидать от скрещивания гибридов первого поколения между собо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Ген красного цвета плодов томатов доминирует над геном желтого цвета. Какие по цвету, плоды окажутся у растений, полученных от скрещивания гетерозиготных красноплодных растений  с желтоплодным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3. У флоксов белая окраска цветов определяется геном В, а красная – геном в. Гибриды первого поколения имеют розовую окраску. Растение с розовыми цветками скрещено с растениями с красными цветками. Какие цветы будут иметь потомки от этого скрещивания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4. У овса ранняя спелость доминирует над позднеспелостью. На опытном участке от  скрещивания позднеспелого овса с гетерозиготным раннеспелым получили 69134 растений раннего созревания. Определите количество  позднеспелых растени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 У земляники красная окраска ягод неполно доминирует над белой. Какое потомство следует ожидать от скрещивания двух гетерозиготных растений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Арахнодактилия («паучьи пальцы») наследуется как доминантный признак. В семье, где отец имеет данный признак, а мать здорова, родился сын с арахнодактилией и две здоровые дочери. Определите генотипы родителей и детей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При скрещивании гнедых (коричневых) лошадей и с альбиносами рождаются жеребята с золотисто-желтой окраской – «поломино». Попытка развести  в чистом виде таких лошадей не удается, т.к. всегда возникает расщепление: 25% гнедые ; 50% поломино; 25% альбиносы. Как это объяснить?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8. Ген  черной масти коров доминирует над геном красной масти. Какие телята родятся от красного быка и гибридных коров из первого поколения?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>9. Плоды томатов бывают грушевидными и круглыми. Ген круглой формы плодов доминирует. Какими должны быть генотипы родительских растений, чтобы в потомстве получилось по данному признаку расщепление в  отношении 1:1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 xml:space="preserve">10. Гигантский рост овса – рецессивный признак, нормальный рост – доминантный. Что можно сказать о генотипах родительской пары, если  только четверть потомства отличается  гигантизмом?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Скрестили красноглазую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муху с абрикосовым (</w:t>
      </w:r>
      <w:r>
        <w:rPr>
          <w:sz w:val="28"/>
          <w:szCs w:val="28"/>
          <w:lang w:val="en-US"/>
        </w:rPr>
        <w:t>WaW</w:t>
      </w:r>
      <w:r>
        <w:rPr>
          <w:sz w:val="28"/>
          <w:szCs w:val="28"/>
        </w:rPr>
        <w:t>) самцом. Какое потомство можно ожидать от этого скрещивания, ели цвет глаз у дрозофил определяется множеством аллелей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+ - красные; </w:t>
      </w:r>
      <w:r>
        <w:rPr>
          <w:sz w:val="28"/>
          <w:szCs w:val="28"/>
          <w:lang w:val="en-US"/>
        </w:rPr>
        <w:t>Wch</w:t>
      </w:r>
      <w:r>
        <w:rPr>
          <w:sz w:val="28"/>
          <w:szCs w:val="28"/>
        </w:rPr>
        <w:t xml:space="preserve"> – вишневые;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– эозиновые; 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</w:rPr>
        <w:t xml:space="preserve"> – абрикосовые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белые)?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Придумайте задачу, чтобы в потомстве были мухи с красными, эозиновыми и абрикосовыми глазами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Скрестили гималайского (С3С5) кролика с самкой шиншилла (С2С5). Какое потомство можно ожидать от этого скрещивания?  (С1 – агути; С2 – шиншилла; С3 – гималайский; С4 – черный;  С5 – белый, альбинос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iCs/>
          <w:sz w:val="28"/>
          <w:szCs w:val="28"/>
        </w:rPr>
        <w:tab/>
        <w:t>Придумайте задачу, чтобы в потомстве были кролики с агути, гималайской и черной окраской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3. </w:t>
      </w:r>
      <w:r>
        <w:rPr>
          <w:sz w:val="28"/>
          <w:szCs w:val="28"/>
        </w:rPr>
        <w:t xml:space="preserve"> Окраска морских свинок определяется несколькими аллелями: А – черный цвет, А1 – светлая окраска, А2 – трехцветная. Ген А доминирует над А1 и А2, а ген А1 над А2. Как определить генотип свинки с черной окраской?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  <w:lang w:eastAsia="en-US"/>
        </w:rPr>
        <w:tab/>
        <w:t>1.5. Полигибридное скрещивание. Вычисление менделеевских отношений ускоренным методом.</w:t>
      </w:r>
    </w:p>
    <w:p>
      <w:pPr>
        <w:pStyle w:val="Style17"/>
        <w:rPr/>
      </w:pPr>
      <w:r>
        <w:rPr>
          <w:b/>
          <w:sz w:val="28"/>
          <w:szCs w:val="28"/>
        </w:rPr>
        <w:tab/>
        <w:t>Цель занятия:</w:t>
      </w:r>
      <w:r>
        <w:rPr>
          <w:sz w:val="28"/>
          <w:szCs w:val="28"/>
        </w:rPr>
        <w:t xml:space="preserve"> 1.Научиться анализировать закономерности наследования признаков при дигибридном скрещивании и правильно определять гаметы, генотипы и фенотипы родителей и потомства.</w:t>
      </w:r>
    </w:p>
    <w:p>
      <w:pPr>
        <w:pStyle w:val="Style17"/>
        <w:rPr/>
      </w:pPr>
      <w:r>
        <w:rPr>
          <w:sz w:val="28"/>
          <w:szCs w:val="28"/>
        </w:rPr>
        <w:t>2. Научиться правильно решать генетические задачи с использованием знаний 3-го закона  Г. Менд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ние 1. </w:t>
      </w:r>
      <w:r>
        <w:rPr>
          <w:sz w:val="28"/>
          <w:szCs w:val="28"/>
        </w:rPr>
        <w:t>Познакомьтесь с  примерами оформления и решения типовых задач при полигибридном скрещивании и ускоренным методом решения подобных задач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 особи отличаются друг от друга по двум  признакам, то скрещивание между ними называется </w:t>
      </w:r>
      <w:r>
        <w:rPr>
          <w:b/>
          <w:bCs/>
          <w:sz w:val="28"/>
          <w:szCs w:val="28"/>
        </w:rPr>
        <w:t>дигибридным,</w:t>
      </w:r>
      <w:r>
        <w:rPr>
          <w:sz w:val="28"/>
          <w:szCs w:val="28"/>
        </w:rPr>
        <w:t xml:space="preserve"> если по многим признакам - п</w:t>
      </w:r>
      <w:r>
        <w:rPr>
          <w:b/>
          <w:bCs/>
          <w:sz w:val="28"/>
          <w:szCs w:val="28"/>
        </w:rPr>
        <w:t>олигибридным</w:t>
      </w:r>
      <w:r>
        <w:rPr>
          <w:sz w:val="28"/>
          <w:szCs w:val="28"/>
        </w:rPr>
        <w:t xml:space="preserve">.  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Если гены находятся в разных парах хромосом, то</w:t>
      </w:r>
      <w:r>
        <w:rPr>
          <w:bCs/>
          <w:sz w:val="28"/>
          <w:szCs w:val="28"/>
        </w:rPr>
        <w:t xml:space="preserve"> пары признаков наследуются независимо друг от друга.</w:t>
      </w:r>
      <w:r>
        <w:rPr>
          <w:sz w:val="28"/>
          <w:szCs w:val="28"/>
        </w:rPr>
        <w:t xml:space="preserve"> У гомозиготных форм все потомство в первом поколении  будет обладать желтыми гладкими семенами – проявится правило единообразия.</w:t>
      </w:r>
    </w:p>
    <w:p>
      <w:pPr>
        <w:pStyle w:val="Style17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ли гены</w:t>
      </w:r>
      <w:r>
        <w:rPr>
          <w:bCs/>
          <w:sz w:val="28"/>
          <w:szCs w:val="28"/>
        </w:rPr>
        <w:t xml:space="preserve"> находятся в разных парах хромосом, то </w:t>
      </w:r>
      <w:r>
        <w:rPr>
          <w:sz w:val="28"/>
          <w:szCs w:val="28"/>
        </w:rPr>
        <w:t>у дигетерозиго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RrYy</w:t>
      </w:r>
      <w:r>
        <w:rPr>
          <w:b/>
          <w:bCs/>
          <w:sz w:val="28"/>
          <w:szCs w:val="28"/>
        </w:rPr>
        <w:t xml:space="preserve">)  </w:t>
      </w:r>
      <w:r>
        <w:rPr>
          <w:sz w:val="28"/>
          <w:szCs w:val="28"/>
        </w:rPr>
        <w:t>образуется четыре с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мет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ry</w:t>
      </w:r>
      <w:r>
        <w:rPr>
          <w:b/>
          <w:bCs/>
          <w:sz w:val="28"/>
          <w:szCs w:val="28"/>
        </w:rPr>
        <w:t xml:space="preserve">.     </w:t>
      </w:r>
      <w:r>
        <w:rPr>
          <w:sz w:val="28"/>
          <w:szCs w:val="28"/>
        </w:rPr>
        <w:t>При слиянии гамет возможно появление</w:t>
      </w:r>
      <w:r>
        <w:rPr>
          <w:b/>
          <w:bCs/>
          <w:sz w:val="28"/>
          <w:szCs w:val="28"/>
        </w:rPr>
        <w:t xml:space="preserve"> 16 комбинаций (</w:t>
      </w:r>
      <w:r>
        <w:rPr>
          <w:bCs/>
          <w:sz w:val="28"/>
          <w:szCs w:val="28"/>
        </w:rPr>
        <w:t>см. рис)</w:t>
      </w:r>
      <w:r>
        <w:rPr>
          <w:b/>
          <w:bCs/>
          <w:sz w:val="28"/>
          <w:szCs w:val="28"/>
        </w:rPr>
        <w:t>.</w: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ab/>
        <w:t xml:space="preserve">Расщепление при этом происходит в соотношении 9:3:3:1 ( 9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. ; 3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yy</w:t>
      </w:r>
      <w:r>
        <w:rPr>
          <w:b/>
          <w:bCs/>
          <w:sz w:val="28"/>
          <w:szCs w:val="28"/>
        </w:rPr>
        <w:t xml:space="preserve"> ;  3 </w:t>
      </w:r>
      <w:r>
        <w:rPr>
          <w:b/>
          <w:bCs/>
          <w:sz w:val="28"/>
          <w:szCs w:val="28"/>
          <w:lang w:val="en-US"/>
        </w:rPr>
        <w:t>rrY</w:t>
      </w:r>
      <w:r>
        <w:rPr>
          <w:b/>
          <w:bCs/>
          <w:sz w:val="28"/>
          <w:szCs w:val="28"/>
        </w:rPr>
        <w:t>. ; 1</w:t>
      </w:r>
      <w:r>
        <w:rPr>
          <w:b/>
          <w:bCs/>
          <w:sz w:val="28"/>
          <w:szCs w:val="28"/>
          <w:lang w:val="en-US"/>
        </w:rPr>
        <w:t>rryy</w:t>
      </w:r>
      <w:r>
        <w:rPr>
          <w:b/>
          <w:bCs/>
          <w:sz w:val="28"/>
          <w:szCs w:val="28"/>
        </w:rPr>
        <w:t>)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оличество фенотипов при дигибридном скрещивании рано четырем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Если полученные результаты  рассматривать отдельно по каждому признаку (например, цвет и форме), то  по каждому из них будет сохраняться соотношение 3:1, характерное для моногибридного скрещивания </w:t>
      </w:r>
      <w:r>
        <w:rPr>
          <w:b/>
          <w:bCs/>
          <w:sz w:val="28"/>
          <w:szCs w:val="28"/>
        </w:rPr>
        <w:t xml:space="preserve">(12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: 4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3 : 1); 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: 4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(3 : 1).</w:t>
      </w:r>
    </w:p>
    <w:p>
      <w:pPr>
        <w:pStyle w:val="Style17"/>
        <w:ind w:firstLine="708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566795" cy="4457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Этот вывод получил название </w:t>
      </w:r>
      <w:r>
        <w:rPr>
          <w:b/>
          <w:bCs/>
          <w:sz w:val="28"/>
          <w:szCs w:val="28"/>
        </w:rPr>
        <w:t xml:space="preserve">закона независимого наследо-вания признаков (третий закон Менделя) - </w:t>
      </w:r>
      <w:r>
        <w:rPr>
          <w:bCs/>
          <w:sz w:val="28"/>
          <w:szCs w:val="28"/>
        </w:rPr>
        <w:t xml:space="preserve">при скрещивании двух гомозиготных особей, отличающихся друг от друга по двум и более парам аллельных признаков, во втором поколении гены и соответствующие им признаки наследуются независимо друг от друга и комбинируются в различных сочетаниях. Данный закон справедлив только  для тех случаев, когда гены рассматриваемых признаков лежат в разных хромосомах. 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дача 1.</w:t>
      </w:r>
      <w:r>
        <w:rPr>
          <w:bCs/>
          <w:sz w:val="28"/>
          <w:szCs w:val="28"/>
        </w:rPr>
        <w:t xml:space="preserve"> Курица с листовидным гребнем (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 и голыми ногами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скрещена с дигетерозиготным петухом, имеющим розовидный гребень (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 и оперенные ноги (</w:t>
      </w:r>
      <w:r>
        <w:rPr>
          <w:b/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). Какая часть потомства унаследует признаки курицы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ab/>
        <w:t>Петух образует 4 типа гамет, а курица (</w:t>
      </w:r>
      <w:r>
        <w:rPr>
          <w:bCs/>
          <w:sz w:val="28"/>
          <w:szCs w:val="28"/>
          <w:lang w:val="en-US"/>
        </w:rPr>
        <w:t>rrff</w:t>
      </w:r>
      <w:r>
        <w:rPr>
          <w:bCs/>
          <w:sz w:val="28"/>
          <w:szCs w:val="28"/>
        </w:rPr>
        <w:t>) только один тип гамет (</w:t>
      </w:r>
      <w:r>
        <w:rPr>
          <w:bCs/>
          <w:sz w:val="28"/>
          <w:szCs w:val="28"/>
          <w:lang w:val="en-US"/>
        </w:rPr>
        <w:t>rf</w:t>
      </w:r>
      <w:r>
        <w:rPr>
          <w:bCs/>
          <w:sz w:val="28"/>
          <w:szCs w:val="28"/>
        </w:rPr>
        <w:t xml:space="preserve"> ), поэтому решетка состоит только из 4 квадратов. Это дигибридное анализирующее скрещивание (см. решение)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скрещивании с тремя парами генов организмы образуют 8 типов гамет (2 х 2 х 2 = 2³) и решетка Пеннета  будет иметь 64 квадрата, а при скрещивании с четырьмя парами генов образуется 16 типов гамет и решетка будет состоять из 256 квадратов (16 х 16).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  </w:t>
      </w:r>
      <w:r>
        <w:rPr>
          <w:b/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– розовидный гребень          </w:t>
      </w:r>
      <w:r>
        <w:rPr>
          <w:b/>
          <w:bCs/>
          <w:sz w:val="28"/>
          <w:szCs w:val="28"/>
        </w:rPr>
        <w:t>Р: ♂</w:t>
      </w:r>
      <w:r>
        <w:rPr>
          <w:b/>
          <w:bCs/>
          <w:sz w:val="28"/>
          <w:szCs w:val="28"/>
          <w:lang w:val="en-US"/>
        </w:rPr>
        <w:t>RrFf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rrff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листовидный гребень       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f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>rf</w:t>
      </w:r>
    </w:p>
    <w:p>
      <w:pPr>
        <w:pStyle w:val="Style17"/>
        <w:ind w:first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оперенные ноги</w:t>
      </w:r>
      <w:r>
        <w:rPr>
          <w:bCs/>
          <w:sz w:val="28"/>
          <w:szCs w:val="28"/>
          <w:lang w:val="en-US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50165</wp:posOffset>
                </wp:positionV>
                <wp:extent cx="2743200" cy="16071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910"/>
                              <w:gridCol w:w="897"/>
                              <w:gridCol w:w="897"/>
                              <w:gridCol w:w="107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rr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55pt;mso-wrap-distance-left:9pt;mso-wrap-distance-right:9pt;mso-wrap-distance-top:0pt;mso-wrap-distance-bottom:0pt;margin-top:3.9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910"/>
                        <w:gridCol w:w="897"/>
                        <w:gridCol w:w="897"/>
                        <w:gridCol w:w="107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18pt,-29pt" to="-18pt,69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rr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36830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9pt" to="-18pt,69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голые ноги</w:t>
      </w:r>
    </w:p>
    <w:p>
      <w:pPr>
        <w:pStyle w:val="Style17"/>
        <w:ind w:first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 - ?                          </w:t>
      </w:r>
    </w:p>
    <w:p>
      <w:pPr>
        <w:pStyle w:val="Style17"/>
        <w:ind w:firstLine="36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: 1RrFf ; 1 Rrff ; 1 rrFf ; </w:t>
      </w:r>
      <w:r>
        <w:rPr>
          <w:b/>
          <w:bCs/>
          <w:sz w:val="28"/>
          <w:szCs w:val="28"/>
          <w:u w:val="single"/>
          <w:lang w:val="en-US"/>
        </w:rPr>
        <w:t>1 rrff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твет:</w:t>
      </w:r>
      <w:r>
        <w:rPr>
          <w:bCs/>
          <w:sz w:val="28"/>
          <w:szCs w:val="28"/>
        </w:rPr>
        <w:t xml:space="preserve"> вероятность рождения цыплят с признаками матери равна 25% (1/4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ретий закон Мендел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кон независимого наследования признаков)</w:t>
      </w:r>
      <w:r>
        <w:rPr>
          <w:bCs/>
          <w:sz w:val="28"/>
          <w:szCs w:val="28"/>
        </w:rPr>
        <w:t xml:space="preserve"> позволяет быстро решать задачи на ди- и полигибридное скре-щивание не строя решетку Пеннета. Так как каждый признак наследуется независимо, то нужно знать, как он наследуется при моногибридном скре-щивании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а х Аа </w:t>
      </w:r>
      <w:r>
        <w:rPr>
          <w:bCs/>
          <w:sz w:val="28"/>
          <w:szCs w:val="28"/>
        </w:rPr>
        <w:t>– 3/4 А. и 1/4 аа ил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бросив общий знаменатель</w:t>
      </w:r>
      <w:r>
        <w:rPr>
          <w:b/>
          <w:bCs/>
          <w:sz w:val="28"/>
          <w:szCs w:val="28"/>
        </w:rPr>
        <w:t xml:space="preserve"> - (3А : 1а) </w: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а х аа –  </w:t>
      </w:r>
      <w:r>
        <w:rPr>
          <w:bCs/>
          <w:sz w:val="28"/>
          <w:szCs w:val="28"/>
        </w:rPr>
        <w:t xml:space="preserve">1/2 А. и 1/2 аа или </w:t>
      </w:r>
      <w:r>
        <w:rPr>
          <w:b/>
          <w:bCs/>
          <w:sz w:val="28"/>
          <w:szCs w:val="28"/>
        </w:rPr>
        <w:t>(1А : 1а)</w: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АА х аа  и АА х Аа – </w:t>
      </w:r>
      <w:r>
        <w:rPr>
          <w:bCs/>
          <w:sz w:val="28"/>
          <w:szCs w:val="28"/>
        </w:rPr>
        <w:t xml:space="preserve">100% А. или </w:t>
      </w:r>
      <w:r>
        <w:rPr>
          <w:b/>
          <w:bCs/>
          <w:sz w:val="28"/>
          <w:szCs w:val="28"/>
        </w:rPr>
        <w:t xml:space="preserve">(А.) </w:t>
      </w:r>
    </w:p>
    <w:p>
      <w:pPr>
        <w:pStyle w:val="Style17"/>
        <w:rPr/>
      </w:pPr>
      <w:r>
        <w:rPr>
          <w:bCs/>
          <w:sz w:val="28"/>
          <w:szCs w:val="28"/>
        </w:rPr>
        <w:tab/>
        <w:t>Для получения ответа нужно перемножить члены, характеризующие  результаты независимых расщеплений. Например,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1.  Р   Аа Вв  х  аа Вв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(1А  +  1а)  х  (3В  +  1в)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1А х 3В = 3А.В. ;   2) 1А х 1в = 1А.вв ;    3) 1а х 3В = 3ааВ. ;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) 1а х 1в = 1аавв. </w:t>
      </w:r>
      <w:r>
        <w:rPr>
          <w:bCs/>
          <w:i/>
          <w:iCs/>
          <w:sz w:val="28"/>
          <w:szCs w:val="28"/>
        </w:rPr>
        <w:t>(данные вычисления производят в уме)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1:  3А.В.  :  3ааВ.  :  1А.вв  :  1аавв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>2.  Р:  Аа Вв Сс   х   Аа Вв сс</w: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3А  +  1а) х (3В  +  1в) х (1С  +  1с)</w: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3А х 3В х 1С = 9А.В.С.;  2)3А х 3В х 1с = 9А.В.сс   и т.д.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1:  9А.В.С. : 9А.В.сс : 3А.ввС. : 3А.ввсс : 3ааВ.С. :  3ааВ.сс :  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ааввС. : 1ааввсс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ab/>
        <w:t>На практике генетики и селекционеры не заинтересованы отношением всех возможных фенотипов. Им важно узнать вероятность появления какого-то определенного фенотипа, поэтому для решения задачи используют только цифровые вероятности наследования. Например, какова вероятность появления черного (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.) рогатого (</w:t>
      </w:r>
      <w:r>
        <w:rPr>
          <w:b/>
          <w:bCs/>
          <w:sz w:val="28"/>
          <w:szCs w:val="28"/>
        </w:rPr>
        <w:t>р</w:t>
      </w:r>
      <w:r>
        <w:rPr>
          <w:bCs/>
          <w:sz w:val="28"/>
          <w:szCs w:val="28"/>
        </w:rPr>
        <w:t>), белоголового (</w:t>
      </w:r>
      <w:r>
        <w:rPr>
          <w:b/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.) быка от скрещивания</w:t>
      </w:r>
    </w:p>
    <w:p>
      <w:pPr>
        <w:pStyle w:val="Style17"/>
        <w:ind w:firstLine="36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Р  В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Рр 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B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,    рассуждаем:                  черный – 3/4 (3В:1),  рогатый – 1/4 (3:1р),   белоголовый – 3/4 (3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:1),              бык – 1/2 (♂1:♀1). 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1:   3/4  х  1/4  х  3/4  х  1/2  = 9/128, или 7%. </w:t>
      </w:r>
    </w:p>
    <w:p>
      <w:pPr>
        <w:pStyle w:val="Style17"/>
        <w:rPr/>
      </w:pPr>
      <w:r>
        <w:rPr>
          <w:b/>
          <w:bCs/>
          <w:sz w:val="28"/>
          <w:szCs w:val="28"/>
        </w:rPr>
        <w:tab/>
        <w:t xml:space="preserve">А какова вероятность, что этот бык будет чистопородным (ВВ рр 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):  В – 1/3 (1ВВ : 2Вв)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– 1/3 (1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 : 2</w:t>
      </w:r>
      <w:r>
        <w:rPr>
          <w:b/>
          <w:bCs/>
          <w:sz w:val="28"/>
          <w:szCs w:val="28"/>
          <w:lang w:val="en-US"/>
        </w:rPr>
        <w:t>Ff</w:t>
      </w:r>
      <w:r>
        <w:rPr>
          <w:b/>
          <w:bCs/>
          <w:sz w:val="28"/>
          <w:szCs w:val="28"/>
        </w:rPr>
        <w:t xml:space="preserve">)   1/3  х  1/3  = 1/9 </w:t>
      </w:r>
      <w:r>
        <w:rPr>
          <w:bCs/>
          <w:sz w:val="28"/>
          <w:szCs w:val="28"/>
        </w:rPr>
        <w:t xml:space="preserve">быков будет чистопородной, а всего: </w:t>
      </w:r>
    </w:p>
    <w:p>
      <w:pPr>
        <w:pStyle w:val="Style17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1/9  х  9/128  = 1/128, или 0,8%  </w:t>
      </w:r>
      <w:r>
        <w:rPr>
          <w:bCs/>
          <w:sz w:val="28"/>
          <w:szCs w:val="28"/>
        </w:rPr>
        <w:t>вероятность того, что от данного скрещивания родится чистопородный бык с указанными призна-ками.</w:t>
      </w:r>
    </w:p>
    <w:p>
      <w:pPr>
        <w:pStyle w:val="Style1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ывод:</w:t>
      </w:r>
      <w:r>
        <w:rPr>
          <w:bCs/>
          <w:sz w:val="28"/>
          <w:szCs w:val="28"/>
        </w:rPr>
        <w:t xml:space="preserve"> метод решения задач с использованием решетки Пеннета лучше применять для дигибридных скрещиваний, а при более сложных скрещиваниях лучше использовать способ перемножения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ab/>
        <w:t>Задание 2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ите следующие задачи самостоятельно: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Cs/>
          <w:sz w:val="28"/>
          <w:szCs w:val="28"/>
        </w:rPr>
        <w:tab/>
        <w:t>1. Запишите результаты скрещивания двух  морских  свинок – черного (Аа) самца с  гладкой (вв) шерстью с белой (аа) самкой,  с волнистой (Вв) шерстью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 человека лопоухость (А) доминирует над геном нормально прижатых ушей (а), а ген нерыжих волос  (В) над геном рыжих (в). Каков генотип лопоухого, рыжего отца, если в браке с нерыжей женщиной, имеющей нормальные уши, у него были только лопоухие нерыжие дети.</w:t>
      </w:r>
    </w:p>
    <w:p>
      <w:pPr>
        <w:pStyle w:val="Style17"/>
        <w:rPr/>
      </w:pPr>
      <w:r>
        <w:rPr>
          <w:bCs/>
          <w:sz w:val="28"/>
          <w:szCs w:val="28"/>
        </w:rPr>
        <w:tab/>
        <w:t>3. У человека большие глаза  и нос с горбинкой доминирует над маленькими глазами и прямым носом. Женщина с большими глазами и прямым носом вышла замуж за человека с маленькими глазами  и носом с горбинкой. У них родились четверо детей, двое из которых были с большими глазами и носом с горбинкой.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генотипы родителей?</w:t>
      </w:r>
    </w:p>
    <w:p>
      <w:pPr>
        <w:pStyle w:val="Style17"/>
        <w:rPr/>
      </w:pPr>
      <w:r>
        <w:rPr>
          <w:bCs/>
          <w:sz w:val="28"/>
          <w:szCs w:val="28"/>
        </w:rPr>
        <w:tab/>
        <w:t>4. Оперенность ног у кур ( в противоположность голым) определяется доминантным геном. Гороховидный гребень доминирует над простым. Какими признаками будут обладать гибридные формы, полученные от скрещивания кур гороховидными гребнями, имеющие  оперенные ноги, с голоногими курами, имеющие простые гребни? Предполагается, что  исходные животные гомозиготные по обоим  упомянутым  здесь генам. Какая часть потомства  второго поколения окажется с гороховидным гребнем и голыми ногами?</w:t>
      </w:r>
    </w:p>
    <w:p>
      <w:pPr>
        <w:pStyle w:val="Style17"/>
        <w:rPr/>
      </w:pPr>
      <w:r>
        <w:rPr>
          <w:bCs/>
          <w:sz w:val="28"/>
          <w:szCs w:val="28"/>
        </w:rPr>
        <w:tab/>
        <w:t>5. У собак черный цвет шерсти доминирует над палевым, а короткая шерсть над длинной. Какой процент короткошерстных черных щенков можно ожидать от скрещивания двух, гетерозиготных по обоим признакам, собак?</w:t>
      </w:r>
    </w:p>
    <w:p>
      <w:pPr>
        <w:pStyle w:val="Style17"/>
        <w:ind w:firstLine="360"/>
        <w:rPr/>
      </w:pPr>
      <w:r>
        <w:rPr>
          <w:bCs/>
          <w:sz w:val="28"/>
          <w:szCs w:val="28"/>
        </w:rPr>
        <w:tab/>
        <w:t xml:space="preserve">6.Черная окраска кроликов (А) доминирует над белой(а), а мохнатая шерсть(В) над гладкой (в). Какие генотипы и фенотипы необходимо отобрать для скрещивания, чтобы вывести чистую линию белых,  гладкошерстных кроликов, если у вас есть черные гладкошерстные кролики и белые мохнатые крольчихи. 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7. При скрещивании черного (АА) без хохолка (вв) с бурой (аа) хохлатой (ВВ) все потомство оказалось черным и хохлатым. Какой % бурых без хохолка цыплят получится в результате скрещивания между собой гибридов первого поколения</w:t>
      </w:r>
      <w:r>
        <w:rPr>
          <w:b/>
          <w:bCs/>
          <w:sz w:val="28"/>
          <w:szCs w:val="28"/>
        </w:rPr>
        <w:t>?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8. </w:t>
      </w:r>
      <w:r>
        <w:rPr>
          <w:sz w:val="28"/>
          <w:szCs w:val="28"/>
        </w:rPr>
        <w:t>Проведите скрещивание, позволяющие определить различия между формами АаВвСс и ААВвСС, имеющими одинаковые фенотипы.</w:t>
      </w:r>
    </w:p>
    <w:p>
      <w:pPr>
        <w:pStyle w:val="Style17"/>
        <w:ind w:firstLine="360"/>
        <w:rPr/>
      </w:pPr>
      <w:r>
        <w:rPr>
          <w:bCs/>
          <w:sz w:val="28"/>
          <w:szCs w:val="28"/>
        </w:rPr>
        <w:tab/>
        <w:t>9. Какова вероятность получения самок мышей альбиносов (с) с волнистой шерстью (а), короткими ушами (в) и скрюченным хвостом (Р) от скрещивания</w:t>
      </w:r>
    </w:p>
    <w:p>
      <w:pPr>
        <w:pStyle w:val="Style17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  ♀Сс Аа Вв рр   х   ♂Сс аа вв Рр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Какова вероятность рождения ребенка с генотипом       Вв</w:t>
      </w:r>
      <w:r>
        <w:rPr>
          <w:bCs/>
          <w:sz w:val="28"/>
          <w:szCs w:val="28"/>
          <w:lang w:val="en-US"/>
        </w:rPr>
        <w:t>rrCCPpDd</w:t>
      </w:r>
      <w:r>
        <w:rPr>
          <w:bCs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( В –карие глаза,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– рыжие волосы, С -вьющиеся волосы, Р – многопалость 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– нормальный слух.), если родители имеют следующие генотипы: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  ♀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  ♂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d</w:t>
      </w:r>
    </w:p>
    <w:p>
      <w:pPr>
        <w:pStyle w:val="Style17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ab/>
        <w:t xml:space="preserve">11. </w:t>
      </w:r>
      <w:r>
        <w:rPr>
          <w:sz w:val="28"/>
          <w:szCs w:val="28"/>
        </w:rPr>
        <w:t>Черный цвет (А) шерсти у кошек доминирует над белым (а), а голубой цвет глаз (с) рецессивен по отношению к зеленому (С). Признаки не сцеплены. Определите характер расщепления признаков у потомства при скрещивании АаСс х ааСс.</w:t>
      </w:r>
    </w:p>
    <w:p>
      <w:pPr>
        <w:pStyle w:val="Normal"/>
        <w:spacing w:lineRule="auto" w:line="24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 У коровы черная масть (А) доминирует над рыжей, а безрогость (В) – над рогатостью. Скрещивали черного безрогого быка и рыжую рогатую корову и получили рыжего рогатого теленка. Оцените вероятность рождения черного рогатого теленка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1.6. Закономерности сцепленного наследования. Хромосомная теория наследств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тивация темы. </w:t>
      </w:r>
      <w:r>
        <w:rPr>
          <w:rFonts w:cs="Times New Roman CYR" w:ascii="Times New Roman CYR" w:hAnsi="Times New Roman CYR"/>
          <w:sz w:val="28"/>
          <w:szCs w:val="28"/>
        </w:rPr>
        <w:t>В работах амер. генетика Т.Моргана было показано, что правило независимого комбинирования Менделя справедливо только в том случае, если гены, ответственные за разные признаки, располагаются в разных хромосомах. Однако  имеет место такое наследование, при котором два или более признака наследуются совместн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уг с другом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соответствующие гены находятся в од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ромосоме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се гены, входящие в состав одной хромосомы располагаются линейно, передаются потомству совместно и составляют группу сцепления. Поскольку в гомологичных хромосомах находятся одинаковые гены, то число групп сцепления равно гаплоидному числу хромосом (у мухи дрозофилы - 4 группы сцепления, у человека имеется 23 группы сцепления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цепление не является абсолютным, т.к.  среди гибридов второго поколения появляется небольшое количество особей с перекомбинацией родительских признаков, то есть наблюдается нарушение сцепления, которое связано с взаимным обменом идентичными участками гомологичных хромосом в мейозе - </w:t>
      </w:r>
      <w:r>
        <w:rPr>
          <w:rFonts w:cs="Times New Roman CYR" w:ascii="Times New Roman CYR" w:hAnsi="Times New Roman CYR"/>
          <w:b/>
          <w:sz w:val="28"/>
          <w:szCs w:val="28"/>
        </w:rPr>
        <w:t>кроссинговером.</w:t>
      </w:r>
      <w:r>
        <w:rPr>
          <w:rFonts w:cs="Times New Roman CYR" w:ascii="Times New Roman CYR" w:hAnsi="Times New Roman CYR"/>
          <w:sz w:val="28"/>
          <w:szCs w:val="28"/>
        </w:rPr>
        <w:t xml:space="preserve"> Перекрест хромосом гетерозиготных особей приводит к генетическим рекомбинациям. Биологическое значение кроссинговера очень велико, так как он обеспечивает новые сочетания генов и представляет собой важный источник комбинативной изменчивости. Статистические исследования рекомбинаций генов при кроссинговере показали, что их частоты свидетельствуют о линейном расположении генов в хромосомах: чем дальше друг от друга находятся сцепленные гены, тем больше вероятность того, что между ними произойдет кроссинговер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тем больше будет процент расщепления во втором поколени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ь занятия:</w:t>
      </w:r>
      <w:r>
        <w:rPr>
          <w:bCs/>
          <w:sz w:val="28"/>
          <w:szCs w:val="28"/>
        </w:rPr>
        <w:t xml:space="preserve"> 1. Повторить основные положения хромосомной теории наследственности и сцепленного на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учиться правильно  записывать и решать генетические задачи на сцепленное наследование и составления хромосомных кар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Т.Морган в 1911 году, основываясь на закономерностях, выявленных Менделем, сформулировал основные положения хромосомной теории наследственно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ы располагаются в хромосомах. Различные хромосомы содержат неодинаковое количество генов, набор генов в из каждой негомологичных хромосом уникал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лельные гены занимают определенные идентичные участки (локусы) гомологичных хромос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ромосоме гены располагаются в определенной последовательности в линейном порядке (по длине хромосомы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ы одной хромосомы образуют группу сцепления, благодаря чему имеет место сцепленное наследование некоторых признаков. Число групп сцепления у каждого вида равно гаплоидному числу хромос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тояние между генами пропорционально проценту кроссинговера между ними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единицу расстояния применяют 1% кроссинговера</w:t>
      </w:r>
      <w:r>
        <w:rPr>
          <w:sz w:val="28"/>
          <w:szCs w:val="28"/>
        </w:rPr>
        <w:t xml:space="preserve"> (1 </w:t>
      </w:r>
      <w:r>
        <w:rPr>
          <w:rFonts w:cs="Times New Roman CYR" w:ascii="Times New Roman CYR" w:hAnsi="Times New Roman CYR"/>
          <w:sz w:val="28"/>
          <w:szCs w:val="28"/>
        </w:rPr>
        <w:t>морганида или 1 сантиМорган - сМ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3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биологический вид характеризуется специфичным набором хромосом - кариотипом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закон сцепленного наследования Т. Морган разработал методику построения </w:t>
      </w:r>
      <w:r>
        <w:rPr>
          <w:rFonts w:cs="Times New Roman CYR" w:ascii="Times New Roman CYR" w:hAnsi="Times New Roman CYR"/>
          <w:b/>
          <w:sz w:val="28"/>
          <w:szCs w:val="28"/>
        </w:rPr>
        <w:t>хромосомных карт</w:t>
      </w:r>
      <w:r>
        <w:rPr>
          <w:rFonts w:cs="Times New Roman CYR" w:ascii="Times New Roman CYR" w:hAnsi="Times New Roman CYR"/>
          <w:sz w:val="28"/>
          <w:szCs w:val="28"/>
        </w:rPr>
        <w:t xml:space="preserve"> (схем взаимного расположения генов, находящихся в одной группе сцепления)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.</w:t>
      </w:r>
    </w:p>
    <w:p>
      <w:pPr>
        <w:pStyle w:val="Style17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ознакомьтесь с  примерами оформления и решения типовых задач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У дрозофилы окраску тела и длину крыльев определяют следующие пары аллелей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серое тело,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черное тело, 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длинные крылья,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зачаточные крылья.  При скрещивании дрозофилы с серым телом и длинными крыльями с дрозофилой, имеющей черное тело и зачаточные крылья, все гибриды первого поколения имели серую окраску тела и длинные крыль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поколении не произошло ожидаемого расщепления по фенотипу  9:3:3:1 . Вместо этого были получены мухи с родительскими фенотипами в соотношении примерно 3:1,  что доказывало расположение  в одной хромосоме генов окраски тела и длины крыльев дрозофи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</wp:posOffset>
            </wp:positionH>
            <wp:positionV relativeFrom="paragraph">
              <wp:posOffset>62230</wp:posOffset>
            </wp:positionV>
            <wp:extent cx="2600325" cy="4813935"/>
            <wp:effectExtent l="0" t="0" r="0" b="0"/>
            <wp:wrapTight wrapText="bothSides">
              <wp:wrapPolygon edited="0">
                <wp:start x="-44" y="0"/>
                <wp:lineTo x="-44" y="21574"/>
                <wp:lineTo x="21600" y="21574"/>
                <wp:lineTo x="21600" y="0"/>
                <wp:lineTo x="-44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и проведении анализирующего скрещивания ожидалось комбинирования признаков в соотношении 1:1:1:1, но особей с признаками родителей оказа-лось значительно больше (по 41,5%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19200" cy="428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19200" cy="4286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  <w:br/>
      </w:r>
      <w:r>
        <w:rPr/>
        <w:drawing>
          <wp:inline distT="0" distB="0" distL="0" distR="0">
            <wp:extent cx="1343025" cy="428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 xml:space="preserve">При сцепленном наследовании получаются две группы организмов: </w:t>
      </w:r>
      <w:r>
        <w:rPr>
          <w:b/>
          <w:bCs/>
          <w:sz w:val="28"/>
          <w:szCs w:val="28"/>
        </w:rPr>
        <w:t xml:space="preserve">рекомбинантные (кроссоверы А/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а/В)</w:t>
      </w:r>
      <w:r>
        <w:rPr>
          <w:sz w:val="28"/>
          <w:szCs w:val="28"/>
        </w:rPr>
        <w:t xml:space="preserve"> – возникшие с участием кроссин-говера;  </w:t>
      </w:r>
      <w:r>
        <w:rPr>
          <w:b/>
          <w:bCs/>
          <w:sz w:val="28"/>
          <w:szCs w:val="28"/>
        </w:rPr>
        <w:t>нерекомбинантные</w:t>
      </w:r>
      <w:r>
        <w:rPr>
          <w:sz w:val="28"/>
          <w:szCs w:val="28"/>
        </w:rPr>
        <w:t xml:space="preserve"> – без участия кроссинговерных гам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14575</wp:posOffset>
            </wp:positionH>
            <wp:positionV relativeFrom="paragraph">
              <wp:posOffset>109855</wp:posOffset>
            </wp:positionV>
            <wp:extent cx="4953000" cy="360362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оссинговер на языке хромос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Расстояние между генами Р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24%, межд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4%, межд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10%, межд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8%. Определите расстояние между генам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если известно, что г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тоит у края хромосомы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624965</wp:posOffset>
                </wp:positionH>
                <wp:positionV relativeFrom="paragraph">
                  <wp:posOffset>-3175</wp:posOffset>
                </wp:positionV>
                <wp:extent cx="9525" cy="990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0940</wp:posOffset>
                </wp:positionH>
                <wp:positionV relativeFrom="paragraph">
                  <wp:posOffset>219075</wp:posOffset>
                </wp:positionV>
                <wp:extent cx="635" cy="35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6290</wp:posOffset>
                </wp:positionH>
                <wp:positionV relativeFrom="paragraph">
                  <wp:posOffset>219075</wp:posOffset>
                </wp:positionV>
                <wp:extent cx="635" cy="133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4915</wp:posOffset>
                </wp:positionH>
                <wp:positionV relativeFrom="paragraph">
                  <wp:posOffset>219075</wp:posOffset>
                </wp:positionV>
                <wp:extent cx="635" cy="358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3565</wp:posOffset>
                </wp:positionH>
                <wp:positionV relativeFrom="paragraph">
                  <wp:posOffset>219075</wp:posOffset>
                </wp:positionV>
                <wp:extent cx="635" cy="133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но</w:t>
      </w:r>
      <w:r>
        <w:rPr>
          <w:sz w:val="28"/>
          <w:szCs w:val="28"/>
          <w:lang w:val="en-US"/>
        </w:rPr>
        <w:t>: P –Q – 2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-3175</wp:posOffset>
                </wp:positionV>
                <wp:extent cx="3962400" cy="762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  <w:tab/>
                              <w:tab/>
                              <w:tab/>
                              <w:tab/>
                              <w:t>R</w:t>
                              <w:tab/>
                              <w:tab/>
                              <w:t>S</w:t>
                              <w:tab/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  <w:tab/>
                              <w:tab/>
                              <w:tab/>
                              <w:t>8</w:t>
                              <w:tab/>
                              <w:t xml:space="preserve">     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0pt;mso-wrap-distance-left:9.05pt;mso-wrap-distance-right:9.05pt;mso-wrap-distance-top:0pt;mso-wrap-distance-bottom:0pt;margin-top:-0.2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Q</w:t>
                        <w:tab/>
                        <w:tab/>
                        <w:tab/>
                        <w:tab/>
                        <w:t>R</w:t>
                        <w:tab/>
                        <w:tab/>
                        <w:t>S</w:t>
                        <w:tab/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  <w:tab/>
                        <w:tab/>
                        <w:tab/>
                        <w:t>8</w:t>
                        <w:tab/>
                        <w:t xml:space="preserve">     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53565</wp:posOffset>
                </wp:positionH>
                <wp:positionV relativeFrom="paragraph">
                  <wp:posOffset>41275</wp:posOffset>
                </wp:positionV>
                <wp:extent cx="34766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R – P – 14%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203200</wp:posOffset>
                </wp:positionV>
                <wp:extent cx="159067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R – S – 8%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енетическая кар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 – P - </w:t>
      </w:r>
      <w:r>
        <w:rPr>
          <w:sz w:val="28"/>
          <w:szCs w:val="28"/>
        </w:rPr>
        <w:t>?</w:t>
        <w:tab/>
        <w:tab/>
        <w:tab/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Расстояние межд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вно 6% кроссинго-вера или 6 моргани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Хромосомная, или генетическая карта </w:t>
      </w:r>
      <w:r>
        <w:rPr>
          <w:sz w:val="28"/>
          <w:szCs w:val="28"/>
        </w:rPr>
        <w:t xml:space="preserve"> - это схема взаимного распо-ложения генов, находящихся в одной группе сцеп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86995</wp:posOffset>
            </wp:positionV>
            <wp:extent cx="4019550" cy="2165350"/>
            <wp:effectExtent l="0" t="0" r="0" b="0"/>
            <wp:wrapTight wrapText="bothSides">
              <wp:wrapPolygon edited="0">
                <wp:start x="-61" y="0"/>
                <wp:lineTo x="-61" y="21431"/>
                <wp:lineTo x="21600" y="21431"/>
                <wp:lineTo x="21600" y="0"/>
                <wp:lineTo x="-61" y="0"/>
              </wp:wrapPolygon>
            </wp:wrapTight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карты начинают с наимень-шего % рекомбинац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ab/>
        <w:t>Задание 2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ите следующие задачи самостоятельно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Даны четыре гена. Для каких из них вероятность рекомбинации выше?</w:t>
      </w:r>
    </w:p>
    <w:p>
      <w:pPr>
        <w:pStyle w:val="Style17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--------------------В---------------- С-------------------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Сколько типов гамет образует  зигота СсВв, если гены  С и В, наследуются сцеплен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3. Определите, какие генотипы и фенотипы будут в первом и втором  поколении, если гладкосеменное (А)  растение гороха с усиками (С), гомозиготное по обоим признакам, скрещивается с  морщинистым (а) растением  гороха без усиков (с). Оба гена (форма семени и наличие  или отсутствие усиков) локализованы  в одной хромосом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4"/>
          <w:szCs w:val="24"/>
        </w:rPr>
        <w:t xml:space="preserve">5. </w:t>
      </w:r>
      <w:r>
        <w:rPr>
          <w:sz w:val="28"/>
          <w:szCs w:val="28"/>
        </w:rPr>
        <w:t>Гладкая поверхность семян кукурузы доминирует над морщинистой, а окрашенные семена доминируют над неокрашенными. Оба признака сцеплены. При скрещивании кукурузы с гладкими окрашенными семенами с растением, имеющем морщинистые неокрашенные семена, получено потомство: окрашенных гладких – 4152 особи, окрашенных морщинистых – 149, неокрашенных гладких – 152, неокрашенных морщинистых – 4163. Определите расстояние между ген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Гены подергивания головой (рецессивный признак) и альбинизм (рецессивный признак) у мышей находятся в одной аутосомной хромосоме на расстоянии 4 морганид. Самку с подергивающейся головой скрестили с нормальным самцом-альбиносом. По нормальным признакам родители гетерозиготны. Сколько среди 200 мышат(несколько пометов) будет альбиносов с подергивающейся головой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 Расстояние между генами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0 морганид, между ген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В – 7 морганид. Сколько морганид между генами А и В, если известно, что ге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положен у конца хромосо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 Известно, что величина кроссинговера между А и В – 4%, в и С – 12%, В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6%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30%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10%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16%. Расположите указанные в нужной последовательности в хромосо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Гомозиготная по генам</w:t>
      </w:r>
      <w:r>
        <w:rPr>
          <w:b/>
          <w:sz w:val="28"/>
          <w:szCs w:val="28"/>
        </w:rPr>
        <w:t xml:space="preserve"> 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особь скрещивается с особью, гомозиготной по их доминантным аллеля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ервое поколение скрещивается с двойным рецессивом. Во втором поколении получено потомство: 903 АаСс, 98 Аасс, 898 аасс и 102 ааСс. Определите характер расщепления и укажите % кроссинговера между генам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У дрозофилы гены красной. Белой и эозиновой окраски глаз являются аллелями. Известно. Что гены желтого тела и белых глаз сцеплены и дают друг с другом 1,5% кроссинговера. Какой % кроссинговера будет наблюдаться между генами желтого тела и эозиновых глаз?</w:t>
      </w:r>
    </w:p>
    <w:p>
      <w:pPr>
        <w:pStyle w:val="Normal"/>
        <w:rPr/>
      </w:pPr>
      <w:r>
        <w:rPr>
          <w:sz w:val="28"/>
          <w:szCs w:val="28"/>
        </w:rPr>
        <w:t>11. Доминантные гены катаракты и элиптоцитоза расположены в первой аутосоме. Определите вероятные фенотипы и генотипы детей от брака здоровой женщины и дигетерозиготного мужчины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color w:val="000000"/>
          <w:sz w:val="28"/>
          <w:szCs w:val="28"/>
          <w:lang w:eastAsia="en-US"/>
        </w:rPr>
        <w:t>1.7. Генетика пола.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 xml:space="preserve">Мотивация темы: </w:t>
      </w:r>
      <w:r>
        <w:rPr>
          <w:bCs/>
          <w:color w:val="000000"/>
          <w:sz w:val="28"/>
          <w:szCs w:val="28"/>
          <w:lang w:eastAsia="en-US"/>
        </w:rPr>
        <w:t xml:space="preserve">Причину, почему у раздельнополых организмов рождаются мужские и женские особи, как правило, в одинаковом количестве, решил Т. Морган. В своей работе «хромосомная теория наследственности» он указал, что это зависит от набора особых половых хромосом. Все хромо-сомы делятся на две группы: </w:t>
      </w:r>
      <w:r>
        <w:rPr>
          <w:b/>
          <w:bCs/>
          <w:color w:val="000000"/>
          <w:sz w:val="28"/>
          <w:szCs w:val="28"/>
          <w:lang w:eastAsia="en-US"/>
        </w:rPr>
        <w:t xml:space="preserve">аутосомы </w:t>
      </w:r>
      <w:r>
        <w:rPr>
          <w:bCs/>
          <w:color w:val="000000"/>
          <w:sz w:val="28"/>
          <w:szCs w:val="28"/>
          <w:lang w:eastAsia="en-US"/>
        </w:rPr>
        <w:t>и</w:t>
      </w:r>
      <w:r>
        <w:rPr>
          <w:b/>
          <w:bCs/>
          <w:color w:val="000000"/>
          <w:sz w:val="28"/>
          <w:szCs w:val="28"/>
          <w:lang w:eastAsia="en-US"/>
        </w:rPr>
        <w:t xml:space="preserve"> половые </w:t>
      </w:r>
      <w:r>
        <w:rPr>
          <w:bCs/>
          <w:color w:val="000000"/>
          <w:sz w:val="28"/>
          <w:szCs w:val="28"/>
          <w:lang w:eastAsia="en-US"/>
        </w:rPr>
        <w:t>(одна пара, определя-ющая развитие пола).</w:t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  <w:t xml:space="preserve"> Т. Морган выяснил, что у самок две одинаковые крупные хромосомы (их обозначают ХХ), а у самцов одна крупная (Х) и одна мелкая, часто с одним плечиком (ее обозначают </w:t>
      </w:r>
      <w:r>
        <w:rPr>
          <w:bCs/>
          <w:color w:val="000000"/>
          <w:sz w:val="28"/>
          <w:szCs w:val="28"/>
          <w:lang w:val="en-US" w:eastAsia="en-US"/>
        </w:rPr>
        <w:t>Y</w:t>
      </w:r>
      <w:r>
        <w:rPr>
          <w:bCs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  <w:lang w:eastAsia="en-US"/>
        </w:rPr>
        <w:t>Женский пол – гомогаметен (ХХ), а мужской – гетерогаметен (</w:t>
      </w:r>
      <w:r>
        <w:rPr>
          <w:b/>
          <w:bCs/>
          <w:color w:val="000000"/>
          <w:sz w:val="28"/>
          <w:szCs w:val="28"/>
          <w:lang w:val="en-US" w:eastAsia="en-US"/>
        </w:rPr>
        <w:t>XY</w:t>
      </w:r>
      <w:r>
        <w:rPr>
          <w:b/>
          <w:bCs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15</wp:posOffset>
            </wp:positionH>
            <wp:positionV relativeFrom="paragraph">
              <wp:posOffset>177165</wp:posOffset>
            </wp:positionV>
            <wp:extent cx="2505075" cy="2723515"/>
            <wp:effectExtent l="0" t="0" r="0" b="0"/>
            <wp:wrapTight wrapText="bothSides">
              <wp:wrapPolygon edited="0">
                <wp:start x="-65" y="0"/>
                <wp:lineTo x="-65" y="21541"/>
                <wp:lineTo x="21595" y="21541"/>
                <wp:lineTo x="21595" y="0"/>
                <wp:lineTo x="-65" y="0"/>
              </wp:wrapPolygon>
            </wp:wrapTight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Р ♀ </w:t>
      </w:r>
      <w:r>
        <w:rPr>
          <w:b/>
          <w:bCs/>
          <w:color w:val="000000"/>
          <w:sz w:val="28"/>
          <w:szCs w:val="28"/>
          <w:lang w:val="en-US" w:eastAsia="en-US"/>
        </w:rPr>
        <w:t>XX</w:t>
      </w:r>
      <w:r>
        <w:rPr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lang w:eastAsia="en-US"/>
        </w:rPr>
        <w:t xml:space="preserve">    ♂</w:t>
      </w:r>
      <w:r>
        <w:rPr>
          <w:b/>
          <w:bCs/>
          <w:color w:val="000000"/>
          <w:sz w:val="28"/>
          <w:szCs w:val="28"/>
          <w:lang w:val="en-US" w:eastAsia="en-US"/>
        </w:rPr>
        <w:t>XY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F</w:t>
      </w:r>
      <w:r>
        <w:rPr>
          <w:b/>
          <w:bCs/>
          <w:color w:val="000000"/>
          <w:sz w:val="28"/>
          <w:szCs w:val="28"/>
          <w:lang w:eastAsia="en-US"/>
        </w:rPr>
        <w:t xml:space="preserve">1   2 </w:t>
      </w:r>
      <w:r>
        <w:rPr>
          <w:b/>
          <w:bCs/>
          <w:color w:val="000000"/>
          <w:sz w:val="28"/>
          <w:szCs w:val="28"/>
          <w:lang w:val="en-US" w:eastAsia="en-US"/>
        </w:rPr>
        <w:t>XX</w:t>
      </w:r>
      <w:r>
        <w:rPr>
          <w:b/>
          <w:bCs/>
          <w:color w:val="000000"/>
          <w:sz w:val="28"/>
          <w:szCs w:val="28"/>
          <w:lang w:eastAsia="en-US"/>
        </w:rPr>
        <w:t xml:space="preserve">   :    2 </w:t>
      </w:r>
      <w:r>
        <w:rPr>
          <w:b/>
          <w:bCs/>
          <w:color w:val="000000"/>
          <w:sz w:val="28"/>
          <w:szCs w:val="28"/>
          <w:lang w:val="en-US" w:eastAsia="en-US"/>
        </w:rPr>
        <w:t>XY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b/>
          <w:bCs/>
          <w:color w:val="000000"/>
          <w:sz w:val="28"/>
          <w:szCs w:val="28"/>
          <w:lang w:eastAsia="en-US"/>
        </w:rPr>
        <w:t>1    :     1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Мать всегда передает свои признаки (ХХ) сыновьям, а отец (Х) – дочерям. Такой тип передачи признаков называется Крисс-кросс (крест-накрест). </w:t>
      </w:r>
    </w:p>
    <w:p>
      <w:pPr>
        <w:pStyle w:val="Normal"/>
        <w:spacing w:lineRule="atLeast" w:line="240"/>
        <w:ind w:left="720" w:hanging="0"/>
        <w:rPr/>
      </w:pPr>
      <w:r>
        <w:rPr>
          <w:bCs/>
          <w:color w:val="000000"/>
          <w:sz w:val="28"/>
          <w:szCs w:val="28"/>
          <w:lang w:eastAsia="en-US"/>
        </w:rPr>
        <w:tab/>
        <w:t>Однако встречаются организмы, у которых пол определяется другой комби-нацией этих хромосом</w:t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  <w:t>Пчелы, осы, муравьи, прямокрылые и тараконовые : ♀ ХХ, а ♂ Х0</w:t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  <w:t>Птицы, рептилии, земноводные и цветковые растения: ♀ Х</w:t>
      </w:r>
      <w:r>
        <w:rPr>
          <w:bCs/>
          <w:color w:val="000000"/>
          <w:sz w:val="28"/>
          <w:szCs w:val="28"/>
          <w:lang w:val="en-US" w:eastAsia="en-US"/>
        </w:rPr>
        <w:t>Y</w:t>
      </w:r>
      <w:r>
        <w:rPr>
          <w:bCs/>
          <w:color w:val="000000"/>
          <w:sz w:val="28"/>
          <w:szCs w:val="28"/>
          <w:lang w:eastAsia="en-US"/>
        </w:rPr>
        <w:t>, а ♂ ХХ.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 xml:space="preserve">Цель занятия:  </w:t>
      </w:r>
      <w:r>
        <w:rPr>
          <w:bCs/>
          <w:color w:val="000000"/>
          <w:sz w:val="28"/>
          <w:szCs w:val="28"/>
          <w:lang w:eastAsia="en-US"/>
        </w:rPr>
        <w:t>1. Изучить хромосомный и генный механизм определения пола. 2. Изучить закономерности наследования признаков, сцепленных с полом и научиться решать генетические задачи.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color w:val="000000"/>
          <w:sz w:val="28"/>
          <w:szCs w:val="28"/>
          <w:u w:val="single"/>
          <w:lang w:eastAsia="en-US"/>
        </w:rPr>
        <w:t>Практическая работа.</w:t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  <w:lang w:eastAsia="en-US"/>
        </w:rPr>
        <w:tab/>
        <w:t>Задание 1.</w:t>
      </w:r>
      <w:r>
        <w:rPr>
          <w:sz w:val="28"/>
          <w:szCs w:val="28"/>
        </w:rPr>
        <w:t xml:space="preserve"> Познакомьтесь с  примерами оформления и решения типо-вых задач.</w:t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  <w:t xml:space="preserve">Задача 1. У некоторых животных гетерозиготные самки дают новые признаки (взаимодействие генов). </w:t>
      </w:r>
      <w:r>
        <w:rPr>
          <w:b/>
          <w:bCs/>
          <w:color w:val="000000"/>
          <w:sz w:val="28"/>
          <w:szCs w:val="28"/>
          <w:lang w:eastAsia="en-US"/>
        </w:rPr>
        <w:t>Черепаховая окраска</w:t>
      </w:r>
      <w:r>
        <w:rPr>
          <w:bCs/>
          <w:color w:val="000000"/>
          <w:sz w:val="28"/>
          <w:szCs w:val="28"/>
          <w:lang w:eastAsia="en-US"/>
        </w:rPr>
        <w:t xml:space="preserve"> (черные, желтые и белые пятна) встречается только у кошек, а у котов не бывает.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ab/>
        <w:tab/>
        <w:t>Р   Х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val="en-US" w:eastAsia="en-US"/>
        </w:rPr>
        <w:t>Y</w:t>
      </w:r>
      <w:r>
        <w:rPr>
          <w:b/>
          <w:bCs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    </w:t>
      </w:r>
      <w:r>
        <w:rPr>
          <w:b/>
          <w:bCs/>
          <w:color w:val="000000"/>
          <w:sz w:val="28"/>
          <w:szCs w:val="28"/>
          <w:lang w:eastAsia="en-US"/>
        </w:rPr>
        <w:tab/>
        <w:tab/>
        <w:tab/>
        <w:tab/>
      </w:r>
      <w:r>
        <w:rPr>
          <w:bCs/>
          <w:color w:val="000000"/>
          <w:sz w:val="28"/>
          <w:szCs w:val="28"/>
          <w:lang w:eastAsia="en-US"/>
        </w:rPr>
        <w:t>рыжая           черный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en-US" w:eastAsia="en-US"/>
        </w:rPr>
        <w:t>F</w:t>
      </w:r>
      <w:r>
        <w:rPr>
          <w:b/>
          <w:bCs/>
          <w:color w:val="000000"/>
          <w:sz w:val="28"/>
          <w:szCs w:val="28"/>
          <w:lang w:eastAsia="en-US"/>
        </w:rPr>
        <w:t xml:space="preserve">    2 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eastAsia="en-US"/>
        </w:rPr>
        <w:t xml:space="preserve">  :  2 </w:t>
      </w:r>
      <w:r>
        <w:rPr>
          <w:b/>
          <w:bCs/>
          <w:color w:val="000000"/>
          <w:sz w:val="28"/>
          <w:szCs w:val="28"/>
          <w:lang w:val="en-US"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val="en-US" w:eastAsia="en-US"/>
        </w:rPr>
        <w:t>Y</w:t>
      </w:r>
      <w:r>
        <w:rPr>
          <w:b/>
          <w:bCs/>
          <w:color w:val="000000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  <w:tab/>
        <w:tab/>
        <w:tab/>
        <w:t xml:space="preserve">черепаховые </w:t>
      </w:r>
      <w:r>
        <w:rPr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bCs/>
          <w:color w:val="000000"/>
          <w:sz w:val="28"/>
          <w:szCs w:val="28"/>
          <w:lang w:eastAsia="en-US"/>
        </w:rPr>
        <w:t>рыжие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>Задача 2. У людей с Х-хромосомой передаются некоторые болезни (чаще рецессивные): гемофилия, дальтонизм, умственная отсталость и др.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>Р:        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 xml:space="preserve">                         x                       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>Y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   </w:t>
      </w:r>
      <w:r>
        <w:rPr>
          <w:bCs/>
          <w:color w:val="000000"/>
          <w:sz w:val="28"/>
          <w:szCs w:val="28"/>
          <w:lang w:eastAsia="en-US"/>
        </w:rPr>
        <w:t>носительница гемофилии                        здоровый мужчина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>F1:    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 xml:space="preserve">           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>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 xml:space="preserve">               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>Y              X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h</w:t>
      </w:r>
      <w:r>
        <w:rPr>
          <w:b/>
          <w:bCs/>
          <w:color w:val="000000"/>
          <w:sz w:val="28"/>
          <w:szCs w:val="28"/>
          <w:lang w:eastAsia="en-US"/>
        </w:rPr>
        <w:t>Y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           </w:t>
      </w:r>
      <w:r>
        <w:rPr>
          <w:bCs/>
          <w:color w:val="000000"/>
          <w:sz w:val="28"/>
          <w:szCs w:val="28"/>
          <w:lang w:eastAsia="en-US"/>
        </w:rPr>
        <w:tab/>
        <w:t xml:space="preserve">  здоровая      носительница     здоровый     больной (гемофилик)</w:t>
      </w:r>
    </w:p>
    <w:p>
      <w:pPr>
        <w:pStyle w:val="Style17"/>
        <w:rPr/>
      </w:pPr>
      <w:r>
        <w:rPr>
          <w:b/>
          <w:sz w:val="28"/>
          <w:szCs w:val="28"/>
        </w:rPr>
        <w:tab/>
        <w:t>Задание 2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ите следующие задачи самостоятельно:</w:t>
      </w:r>
    </w:p>
    <w:p>
      <w:pPr>
        <w:pStyle w:val="Style17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У некоторых пород птиц серебристое (белое) и золотистое (коричневое) оперение определяется парой генов, сцепленых с полом. Ген серебристой окраск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доминирует над геном золотистого оперения. Как нужно проводить скрещивание, чтобы можно было определить пол цыплят по их пуховому оперению?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У человека доминантный ген А определяет стойкий рахит, который наследуется с полом. Какова вероятность рождения больных детей, если мать гетерозиготна по гену рахита, а отец здоров?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отовых желез у людей – рецессивный признак (а), сцепленный с полом. Мужчина, у которого отсутствуют потовые железы, женился на женщине, в семье которой никогда не встречалось это заболевание. Какова вероятность рождения у них детей с этой аномалией?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 дрозофилы рецессивный ген желтой окраски тела сцеплен с полом. В лаборатории получено потомство от скрещивания гомозиготной серой окраски и желтого самца. Серая самка из этого потомства в свою очередь 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крещивается с серым самцом. Какими будут потомки от этого скрещивания?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Дальтонизм (нарушение цветного зрения) передается по наследству как рецессивный признак, сцепленный с полом.  Юноша с нормальным зрением женился на девушке, отец которой был дальтоник, а мать и ее предки здоровы. Какова вероятность, что сыновья и дочери от этого брака будут страдать дальтонизмом?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Ген цветовой слепоты и ген полной слепоты наследуются через  Х-хромосому и находятся на расстоянии 34 морганиды друг от друга. Оба признака рецессивны. Определите вероятность рождения детей  одновременно с двумя аномалиями в семье, где жена страдает ночной слепотой, а ее отец – цветовой. Муж нормален в отношении обоих признаков.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Веснушки на лице – рецессивный аутосомный признак (а), а способность к математике определяется рецессивным признако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сцепленным с полом. Мужчина без веснушек и неспособный к математике женился на женщине с веснушкам и    неспособной к математике. Оба гетерозиготные по этим признакам. Сколько разных генотипов и фенотипов может быть у мальчиков и девочек в этой семье? Какова вероятность рождения девочки , способной к математи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. Потемнение зубов – доминантный признак, сцепленный с Х-хромосомой. У родителей, имеющих темные зубы, родились дочь с темными зубами и сын с белыми. Какова вероятность рождения детей с белыми зубами в этой семь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. Женщина, мать которой страдала дальтонизмом, а отец – гемофилией, вступает в брак с мужчиной, страдающим обоими заболеваниями. Определите вероятность рождения детей в этой семье одновременно с двумя аномалия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</w:rPr>
        <w:t xml:space="preserve">. </w:t>
      </w:r>
      <w:r>
        <w:rPr>
          <w:sz w:val="28"/>
          <w:szCs w:val="28"/>
        </w:rPr>
        <w:t>Сцепленный с полом ген А определяет у канареек зеленую окраску оперения, ген а – коричневую. Наличие холка зависит от аутосомного гена В, его отсутствие от  в. Оба родителя зеленые хохлатые. От них получено 2 птенца: зеленый хохлатый самец и коричневая без хохолка самка. Определите генотипы роди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От родителей, имеющ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2. Черепаховая окраска шерсти кошек определяется взаимодействием двух генов, сцепленных с Х-хромосомой. Однако ген черного цвета не доминирует над рыжим. Какова вероятность рождения трехцветных котят при скрещивании черепаховой кошки с черным котом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У здоровой женщины есть брат, больной алкоголизмом. Рецессивный ген (а), определяющий это заболевание, сцеплен с полом, эта женщина выходит замуж за здорового мужчину. Может ли у нее родиться сын со склонностью к алкоголизму? С какой вероятностью это может произойт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14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</w:r>
      <w:r>
        <w:rPr>
          <w:b/>
          <w:bCs/>
          <w:color w:val="000000"/>
          <w:sz w:val="28"/>
          <w:szCs w:val="28"/>
          <w:lang w:eastAsia="en-US"/>
        </w:rPr>
        <w:t xml:space="preserve">1.8. .Взаимодействие генов: генетика крови (в системе АВО и </w:t>
      </w:r>
      <w:r>
        <w:rPr>
          <w:b/>
          <w:bCs/>
          <w:color w:val="000000"/>
          <w:sz w:val="28"/>
          <w:szCs w:val="28"/>
          <w:lang w:val="en-US" w:eastAsia="en-US"/>
        </w:rPr>
        <w:t>Rh</w:t>
      </w:r>
      <w:r>
        <w:rPr>
          <w:b/>
          <w:bCs/>
          <w:color w:val="000000"/>
          <w:sz w:val="28"/>
          <w:szCs w:val="28"/>
          <w:lang w:eastAsia="en-US"/>
        </w:rPr>
        <w:t>),комплементарное взаимодействие, эпистаз полимерия и летальные гены.</w:t>
      </w:r>
    </w:p>
    <w:p>
      <w:pPr>
        <w:pStyle w:val="Normal"/>
        <w:spacing w:lineRule="atLeast" w:line="240" w:before="0" w:after="0"/>
        <w:ind w:left="414" w:hanging="0"/>
        <w:rPr/>
      </w:pPr>
      <w:r>
        <w:rPr>
          <w:b/>
          <w:bCs/>
          <w:color w:val="000000"/>
          <w:sz w:val="28"/>
          <w:szCs w:val="28"/>
          <w:lang w:eastAsia="en-US"/>
        </w:rPr>
        <w:t>Цель занятия:</w:t>
      </w:r>
      <w:r>
        <w:rPr>
          <w:bCs/>
          <w:color w:val="000000"/>
          <w:sz w:val="28"/>
          <w:szCs w:val="28"/>
          <w:lang w:eastAsia="en-US"/>
        </w:rPr>
        <w:t xml:space="preserve"> 1 - продолжить формирование навыков решения задач; 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 – научиться решать задачи  на генетику крови.,.2 – Самостоятельная работа  по изучению взаимодействия неаллельных генов: полимерии, комплемен-тарности и эпистаза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ab/>
        <w:t xml:space="preserve">В мембране эритроцит содержится мукополисахариды  (агглютининогены), а в плазме крови содержатся антитела (агглютинины). Если они совпадают, то эритроциты склеиваются с антителами (возникает анафилактический шок). У человека существует три аллели антигена – </w:t>
      </w:r>
      <w:r>
        <w:rPr>
          <w:b/>
          <w:bCs/>
          <w:color w:val="000000"/>
          <w:sz w:val="28"/>
          <w:szCs w:val="28"/>
          <w:lang w:eastAsia="en-US"/>
        </w:rPr>
        <w:t>А, В, О.</w:t>
      </w:r>
      <w:r>
        <w:rPr>
          <w:bCs/>
          <w:color w:val="000000"/>
          <w:sz w:val="28"/>
          <w:szCs w:val="28"/>
          <w:lang w:eastAsia="en-US"/>
        </w:rPr>
        <w:t xml:space="preserve"> Аллель О (нет антигена) рецессивно по отношению к А и В, поэтому возможны следующие генотипы: </w:t>
      </w:r>
      <w:r>
        <w:rPr>
          <w:b/>
          <w:bCs/>
          <w:color w:val="000000"/>
          <w:sz w:val="28"/>
          <w:szCs w:val="28"/>
          <w:lang w:eastAsia="en-US"/>
        </w:rPr>
        <w:t xml:space="preserve">ОО </w:t>
      </w:r>
      <w:r>
        <w:rPr>
          <w:bCs/>
          <w:color w:val="000000"/>
          <w:sz w:val="28"/>
          <w:szCs w:val="28"/>
          <w:lang w:eastAsia="en-US"/>
        </w:rPr>
        <w:t>– первая группа</w:t>
      </w:r>
      <w:r>
        <w:rPr>
          <w:b/>
          <w:bCs/>
          <w:color w:val="000000"/>
          <w:sz w:val="28"/>
          <w:szCs w:val="28"/>
          <w:lang w:eastAsia="en-US"/>
        </w:rPr>
        <w:t>;  АА и АО</w:t>
      </w:r>
      <w:r>
        <w:rPr>
          <w:bCs/>
          <w:color w:val="000000"/>
          <w:sz w:val="28"/>
          <w:szCs w:val="28"/>
          <w:lang w:eastAsia="en-US"/>
        </w:rPr>
        <w:t xml:space="preserve"> – вторая группа;  </w:t>
      </w:r>
      <w:r>
        <w:rPr>
          <w:b/>
          <w:bCs/>
          <w:color w:val="000000"/>
          <w:sz w:val="28"/>
          <w:szCs w:val="28"/>
          <w:lang w:eastAsia="en-US"/>
        </w:rPr>
        <w:t>ВВ и ВО</w:t>
      </w:r>
      <w:r>
        <w:rPr>
          <w:bCs/>
          <w:color w:val="000000"/>
          <w:sz w:val="28"/>
          <w:szCs w:val="28"/>
          <w:lang w:eastAsia="en-US"/>
        </w:rPr>
        <w:t xml:space="preserve"> – третья группа; </w:t>
      </w:r>
      <w:r>
        <w:rPr>
          <w:b/>
          <w:bCs/>
          <w:color w:val="000000"/>
          <w:sz w:val="28"/>
          <w:szCs w:val="28"/>
          <w:lang w:eastAsia="en-US"/>
        </w:rPr>
        <w:t xml:space="preserve"> АВ</w:t>
      </w:r>
      <w:r>
        <w:rPr>
          <w:bCs/>
          <w:color w:val="000000"/>
          <w:sz w:val="28"/>
          <w:szCs w:val="28"/>
          <w:lang w:eastAsia="en-US"/>
        </w:rPr>
        <w:t xml:space="preserve"> – четвертая группа (где происходит взаимодействие двух доминантных аллелей с образованием нового признака</w:t>
      </w:r>
    </w:p>
    <w:p>
      <w:pPr>
        <w:pStyle w:val="Normal"/>
        <w:spacing w:lineRule="atLeast" w:line="240" w:before="0" w:after="0"/>
        <w:rPr/>
      </w:pPr>
      <w:r>
        <w:rPr>
          <w:bCs/>
          <w:color w:val="000000"/>
          <w:sz w:val="28"/>
          <w:szCs w:val="28"/>
          <w:lang w:eastAsia="en-US"/>
        </w:rPr>
        <w:tab/>
        <w:t xml:space="preserve">При решении задач на наследование групп крови перед каждой аллелью ставят букву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eastAsia="en-US"/>
        </w:rPr>
        <w:t xml:space="preserve"> Например, первая группа </w:t>
      </w:r>
      <w:r>
        <w:rPr>
          <w:b/>
          <w:bCs/>
          <w:color w:val="000000"/>
          <w:sz w:val="28"/>
          <w:szCs w:val="28"/>
          <w:lang w:eastAsia="en-US"/>
        </w:rPr>
        <w:t xml:space="preserve">–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</w:t>
      </w:r>
      <w:r>
        <w:rPr>
          <w:bCs/>
          <w:color w:val="000000"/>
          <w:sz w:val="28"/>
          <w:szCs w:val="28"/>
          <w:lang w:eastAsia="en-US"/>
        </w:rPr>
        <w:t xml:space="preserve">;   вторая гетерозиготная –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>А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>О</w:t>
      </w:r>
      <w:r>
        <w:rPr>
          <w:b/>
          <w:bCs/>
          <w:color w:val="000000"/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У 85% людей эритроциты содержат, кроме антигенов групп крови (А,В,О), агглютиноген, называемый </w:t>
      </w:r>
      <w:r>
        <w:rPr>
          <w:b/>
          <w:bCs/>
          <w:color w:val="000000"/>
          <w:sz w:val="28"/>
          <w:szCs w:val="28"/>
          <w:lang w:eastAsia="en-US"/>
        </w:rPr>
        <w:t>резус-фактор (</w:t>
      </w:r>
      <w:r>
        <w:rPr>
          <w:b/>
          <w:bCs/>
          <w:color w:val="000000"/>
          <w:sz w:val="28"/>
          <w:szCs w:val="28"/>
          <w:lang w:val="en-US" w:eastAsia="en-US"/>
        </w:rPr>
        <w:t>Rh</w:t>
      </w:r>
      <w:r>
        <w:rPr>
          <w:b/>
          <w:bCs/>
          <w:color w:val="000000"/>
          <w:sz w:val="28"/>
          <w:szCs w:val="28"/>
          <w:lang w:eastAsia="en-US"/>
        </w:rPr>
        <w:t xml:space="preserve">). </w:t>
      </w:r>
      <w:r>
        <w:rPr>
          <w:bCs/>
          <w:color w:val="000000"/>
          <w:sz w:val="28"/>
          <w:szCs w:val="28"/>
          <w:lang w:eastAsia="en-US"/>
        </w:rPr>
        <w:t xml:space="preserve">Если он есть, то говорят </w:t>
      </w:r>
      <w:r>
        <w:rPr>
          <w:bCs/>
          <w:color w:val="000000"/>
          <w:sz w:val="28"/>
          <w:szCs w:val="28"/>
          <w:lang w:val="en-US" w:eastAsia="en-US"/>
        </w:rPr>
        <w:t>Rh</w:t>
      </w:r>
      <w:r>
        <w:rPr>
          <w:bCs/>
          <w:color w:val="000000"/>
          <w:sz w:val="28"/>
          <w:szCs w:val="28"/>
          <w:lang w:eastAsia="en-US"/>
        </w:rPr>
        <w:t xml:space="preserve"> положительный (+), если нет – </w:t>
      </w:r>
      <w:r>
        <w:rPr>
          <w:bCs/>
          <w:color w:val="000000"/>
          <w:sz w:val="28"/>
          <w:szCs w:val="28"/>
          <w:lang w:val="en-US" w:eastAsia="en-US"/>
        </w:rPr>
        <w:t>Rh</w:t>
      </w:r>
      <w:r>
        <w:rPr>
          <w:bCs/>
          <w:color w:val="000000"/>
          <w:sz w:val="28"/>
          <w:szCs w:val="28"/>
          <w:lang w:eastAsia="en-US"/>
        </w:rPr>
        <w:t xml:space="preserve"> отрицательный (-). Доминирующим является </w:t>
      </w:r>
      <w:r>
        <w:rPr>
          <w:bCs/>
          <w:color w:val="000000"/>
          <w:sz w:val="28"/>
          <w:szCs w:val="28"/>
          <w:lang w:val="en-US" w:eastAsia="en-US"/>
        </w:rPr>
        <w:t>Rh</w:t>
      </w:r>
      <w:r>
        <w:rPr>
          <w:bCs/>
          <w:color w:val="000000"/>
          <w:sz w:val="28"/>
          <w:szCs w:val="28"/>
          <w:lang w:eastAsia="en-US"/>
        </w:rPr>
        <w:t>+ (</w:t>
      </w:r>
      <w:r>
        <w:rPr>
          <w:b/>
          <w:bCs/>
          <w:color w:val="000000"/>
          <w:sz w:val="28"/>
          <w:szCs w:val="28"/>
          <w:lang w:val="en-US" w:eastAsia="en-US"/>
        </w:rPr>
        <w:t>R</w:t>
      </w:r>
      <w:r>
        <w:rPr>
          <w:bCs/>
          <w:color w:val="000000"/>
          <w:sz w:val="28"/>
          <w:szCs w:val="28"/>
          <w:lang w:eastAsia="en-US"/>
        </w:rPr>
        <w:t xml:space="preserve">).   Кровь человека может содержать:  </w:t>
      </w:r>
      <w:r>
        <w:rPr>
          <w:b/>
          <w:bCs/>
          <w:color w:val="000000"/>
          <w:sz w:val="28"/>
          <w:szCs w:val="28"/>
          <w:lang w:val="en-US" w:eastAsia="en-US"/>
        </w:rPr>
        <w:t>RR</w:t>
      </w:r>
      <w:r>
        <w:rPr>
          <w:b/>
          <w:bCs/>
          <w:color w:val="000000"/>
          <w:sz w:val="28"/>
          <w:szCs w:val="28"/>
          <w:lang w:eastAsia="en-US"/>
        </w:rPr>
        <w:t xml:space="preserve">,  </w:t>
      </w:r>
      <w:r>
        <w:rPr>
          <w:b/>
          <w:bCs/>
          <w:color w:val="000000"/>
          <w:sz w:val="28"/>
          <w:szCs w:val="28"/>
          <w:lang w:val="en-US" w:eastAsia="en-US"/>
        </w:rPr>
        <w:t>Rr</w:t>
      </w:r>
      <w:r>
        <w:rPr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bCs/>
          <w:color w:val="000000"/>
          <w:sz w:val="28"/>
          <w:szCs w:val="28"/>
          <w:lang w:eastAsia="en-US"/>
        </w:rPr>
        <w:t>или</w:t>
      </w:r>
      <w:r>
        <w:rPr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en-US"/>
        </w:rPr>
        <w:t>rr</w:t>
      </w:r>
      <w:r>
        <w:rPr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 xml:space="preserve">При повторном переливании крови от </w:t>
      </w:r>
      <w:r>
        <w:rPr>
          <w:b/>
          <w:bCs/>
          <w:color w:val="000000"/>
          <w:sz w:val="28"/>
          <w:szCs w:val="28"/>
          <w:lang w:val="en-US" w:eastAsia="en-US"/>
        </w:rPr>
        <w:t>R</w:t>
      </w:r>
      <w:r>
        <w:rPr>
          <w:bCs/>
          <w:color w:val="000000"/>
          <w:sz w:val="28"/>
          <w:szCs w:val="28"/>
          <w:lang w:eastAsia="en-US"/>
        </w:rPr>
        <w:t xml:space="preserve">  к </w:t>
      </w:r>
      <w:r>
        <w:rPr>
          <w:b/>
          <w:bCs/>
          <w:color w:val="000000"/>
          <w:sz w:val="28"/>
          <w:szCs w:val="28"/>
          <w:lang w:val="en-US" w:eastAsia="en-US"/>
        </w:rPr>
        <w:t>r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 возникает бурная аллергическая реакция – </w:t>
      </w:r>
      <w:r>
        <w:rPr>
          <w:b/>
          <w:bCs/>
          <w:color w:val="000000"/>
          <w:sz w:val="28"/>
          <w:szCs w:val="28"/>
          <w:lang w:eastAsia="en-US"/>
        </w:rPr>
        <w:t xml:space="preserve">анафилактический шок.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ab/>
        <w:t>Тоже происходит и при беременности, если мать -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rr</w:t>
      </w:r>
      <w:r>
        <w:rPr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bCs/>
          <w:color w:val="000000"/>
          <w:sz w:val="28"/>
          <w:szCs w:val="28"/>
          <w:lang w:eastAsia="en-US"/>
        </w:rPr>
        <w:t>а отец -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RR</w:t>
      </w:r>
      <w:r>
        <w:rPr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bCs/>
          <w:color w:val="000000"/>
          <w:sz w:val="28"/>
          <w:szCs w:val="28"/>
          <w:lang w:eastAsia="en-US"/>
        </w:rPr>
        <w:t xml:space="preserve">Ребенок будет </w:t>
      </w:r>
      <w:r>
        <w:rPr>
          <w:b/>
          <w:bCs/>
          <w:color w:val="000000"/>
          <w:sz w:val="28"/>
          <w:szCs w:val="28"/>
          <w:lang w:val="en-US" w:eastAsia="en-US"/>
        </w:rPr>
        <w:t>Rr</w:t>
      </w:r>
      <w:r>
        <w:rPr>
          <w:b/>
          <w:bCs/>
          <w:color w:val="000000"/>
          <w:sz w:val="28"/>
          <w:szCs w:val="28"/>
          <w:lang w:eastAsia="en-US"/>
        </w:rPr>
        <w:t>,</w:t>
      </w:r>
      <w:r>
        <w:rPr>
          <w:bCs/>
          <w:color w:val="000000"/>
          <w:sz w:val="28"/>
          <w:szCs w:val="28"/>
          <w:lang w:eastAsia="en-US"/>
        </w:rPr>
        <w:t xml:space="preserve"> на эритроциты которого мать будет вырабатывать антитела. Это приведет к их разрушению и развитию анемии, желтухи и смерти ребенка.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  <w:t>Практическая работа:</w:t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Задание 1: </w:t>
      </w:r>
      <w:r>
        <w:rPr>
          <w:sz w:val="28"/>
          <w:szCs w:val="28"/>
        </w:rPr>
        <w:t>Познакомьтесь с  примерами оформления и решения типовых задач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Задача 1.</w:t>
      </w:r>
      <w:r>
        <w:rPr>
          <w:rFonts w:eastAsia="+mn-ea;Times New Roman" w:cs="+mn-cs" w:ascii="Arial" w:hAnsi="Arial"/>
          <w:color w:val="000000"/>
          <w:kern w:val="2"/>
          <w:sz w:val="40"/>
          <w:szCs w:val="40"/>
        </w:rPr>
        <w:t xml:space="preserve"> </w:t>
      </w:r>
      <w:r>
        <w:rPr>
          <w:sz w:val="28"/>
          <w:szCs w:val="28"/>
        </w:rPr>
        <w:t>Мать имеет первую группу крови, отец – четвертую. Могут ли их дети иметь группу крови одного из родителей?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ab/>
        <w:t xml:space="preserve">Р: 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>О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>О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     ┬       I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>А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>В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ab/>
        <w:tab/>
      </w:r>
      <w:r>
        <w:rPr>
          <w:b/>
          <w:bCs/>
          <w:color w:val="000000"/>
          <w:sz w:val="28"/>
          <w:szCs w:val="28"/>
          <w:lang w:val="en-US" w:eastAsia="en-US"/>
        </w:rPr>
        <w:t>F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b/>
          <w:bCs/>
          <w:color w:val="000000"/>
          <w:sz w:val="28"/>
          <w:szCs w:val="28"/>
          <w:lang w:val="en-US" w:eastAsia="en-US"/>
        </w:rPr>
        <w:t>: 2 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A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; 2 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B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0</w:t>
      </w:r>
    </w:p>
    <w:p>
      <w:pPr>
        <w:pStyle w:val="Normal"/>
        <w:spacing w:lineRule="atLeast" w:line="240" w:before="0" w:after="0"/>
        <w:rPr/>
      </w:pPr>
      <w:r>
        <w:rPr>
          <w:b/>
          <w:bCs/>
          <w:color w:val="000000"/>
          <w:sz w:val="28"/>
          <w:szCs w:val="28"/>
          <w:lang w:val="en-US" w:eastAsia="en-US"/>
        </w:rPr>
        <w:tab/>
      </w:r>
      <w:r>
        <w:rPr>
          <w:b/>
          <w:bCs/>
          <w:color w:val="000000"/>
          <w:sz w:val="28"/>
          <w:szCs w:val="28"/>
          <w:lang w:eastAsia="en-US"/>
        </w:rPr>
        <w:t>Ответ:</w:t>
      </w:r>
      <w:r>
        <w:rPr>
          <w:bCs/>
          <w:color w:val="000000"/>
          <w:sz w:val="28"/>
          <w:szCs w:val="28"/>
          <w:lang w:eastAsia="en-US"/>
        </w:rPr>
        <w:t xml:space="preserve"> дети будут иметь вторую или третью группу крови (гетерозиготную)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>Задача 2. Жена имеет первую группу крови, резус отрицательную, а муж четвертую, резус положительную. Их дочь со второй группой крови вышла замуж за мужчину с третьей группой и таким же, как у нее резусом. Определите вероятность рождения в этих семьях детей с отрицательным резусом. Какой брак считается неблагоприятным.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</w:t>
      </w:r>
      <w:r>
        <w:rPr>
          <w:b/>
          <w:bCs/>
          <w:color w:val="000000"/>
          <w:sz w:val="28"/>
          <w:szCs w:val="28"/>
          <w:vertAlign w:val="subscript"/>
          <w:lang w:eastAsia="en-US"/>
        </w:rPr>
        <w:t>1</w:t>
      </w:r>
      <w:r>
        <w:rPr>
          <w:b/>
          <w:bCs/>
          <w:color w:val="000000"/>
          <w:sz w:val="28"/>
          <w:szCs w:val="28"/>
          <w:lang w:eastAsia="en-US"/>
        </w:rPr>
        <w:t xml:space="preserve">   ♀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eastAsia="en-US"/>
        </w:rPr>
        <w:t xml:space="preserve">   ┬   ♂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AR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BR</w:t>
      </w:r>
      <w:r>
        <w:rPr>
          <w:b/>
          <w:bCs/>
          <w:color w:val="000000"/>
          <w:sz w:val="28"/>
          <w:szCs w:val="28"/>
          <w:lang w:eastAsia="en-US"/>
        </w:rPr>
        <w:t xml:space="preserve">             </w:t>
      </w:r>
      <w:r>
        <w:rPr>
          <w:b/>
          <w:bCs/>
          <w:color w:val="000000"/>
          <w:sz w:val="28"/>
          <w:szCs w:val="28"/>
          <w:lang w:val="en-US" w:eastAsia="en-US"/>
        </w:rPr>
        <w:t>P</w:t>
      </w:r>
      <w:r>
        <w:rPr>
          <w:b/>
          <w:bCs/>
          <w:color w:val="000000"/>
          <w:sz w:val="28"/>
          <w:szCs w:val="28"/>
          <w:vertAlign w:val="subscript"/>
          <w:lang w:eastAsia="en-US"/>
        </w:rPr>
        <w:t>2</w:t>
      </w:r>
      <w:r>
        <w:rPr>
          <w:b/>
          <w:bCs/>
          <w:color w:val="000000"/>
          <w:sz w:val="28"/>
          <w:szCs w:val="28"/>
          <w:lang w:eastAsia="en-US"/>
        </w:rPr>
        <w:t xml:space="preserve">  ♀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AR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 xml:space="preserve">  ┬    ♂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BR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F</w:t>
      </w:r>
      <w:r>
        <w:rPr>
          <w:b/>
          <w:bCs/>
          <w:color w:val="000000"/>
          <w:sz w:val="28"/>
          <w:szCs w:val="28"/>
          <w:vertAlign w:val="subscript"/>
          <w:lang w:eastAsia="en-US"/>
        </w:rPr>
        <w:t>1</w:t>
      </w:r>
      <w:r>
        <w:rPr>
          <w:b/>
          <w:bCs/>
          <w:color w:val="000000"/>
          <w:sz w:val="28"/>
          <w:szCs w:val="28"/>
          <w:lang w:eastAsia="en-US"/>
        </w:rPr>
        <w:t xml:space="preserve">     2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AR</w:t>
      </w:r>
      <w:r>
        <w:rPr>
          <w:b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eastAsia="en-US"/>
        </w:rPr>
        <w:t xml:space="preserve">   :   2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BR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eastAsia="en-US"/>
        </w:rPr>
        <w:t xml:space="preserve">             </w:t>
      </w:r>
      <w:r>
        <w:rPr>
          <w:b/>
          <w:bCs/>
          <w:color w:val="000000"/>
          <w:sz w:val="28"/>
          <w:szCs w:val="28"/>
          <w:lang w:val="en-US" w:eastAsia="en-US"/>
        </w:rPr>
        <w:t>F</w:t>
      </w:r>
      <w:r>
        <w:rPr>
          <w:b/>
          <w:bCs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AR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BR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: 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AR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: 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BR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: 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w:t>Or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ab/>
        <w:t>Ответ:</w:t>
      </w:r>
      <w:r>
        <w:rPr>
          <w:bCs/>
          <w:color w:val="000000"/>
          <w:sz w:val="28"/>
          <w:szCs w:val="28"/>
          <w:lang w:eastAsia="en-US"/>
        </w:rPr>
        <w:t xml:space="preserve"> только во второй семье (дочери) с вероятностью в 25% возможно появление ребенка с резусом отрицательным. Первый брак неблагоприятный с генетической точки зрения, т.к. мать будет вырабатывать антитела против эритроцитов ребенка.</w:t>
      </w:r>
    </w:p>
    <w:p>
      <w:pPr>
        <w:pStyle w:val="Normal"/>
        <w:spacing w:lineRule="atLeast" w:line="240" w:before="0" w:after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Style17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Задачи для самостоятель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ите следующие задачи самостоятельно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 xml:space="preserve">1. Жена имеет четвертую группу крови, </w:t>
      </w:r>
      <w:r>
        <w:rPr>
          <w:bCs/>
          <w:color w:val="000000"/>
          <w:sz w:val="28"/>
          <w:szCs w:val="28"/>
          <w:lang w:val="en-US" w:eastAsia="en-US"/>
        </w:rPr>
        <w:t>rr</w:t>
      </w:r>
      <w:r>
        <w:rPr>
          <w:bCs/>
          <w:color w:val="000000"/>
          <w:sz w:val="28"/>
          <w:szCs w:val="28"/>
          <w:lang w:eastAsia="en-US"/>
        </w:rPr>
        <w:t xml:space="preserve">; муж – третью гетерозиготную группу крови, </w:t>
      </w:r>
      <w:r>
        <w:rPr>
          <w:bCs/>
          <w:color w:val="000000"/>
          <w:sz w:val="28"/>
          <w:szCs w:val="28"/>
          <w:lang w:val="en-US" w:eastAsia="en-US"/>
        </w:rPr>
        <w:t>Rr</w:t>
      </w:r>
      <w:r>
        <w:rPr>
          <w:bCs/>
          <w:color w:val="000000"/>
          <w:sz w:val="28"/>
          <w:szCs w:val="28"/>
          <w:lang w:eastAsia="en-US"/>
        </w:rPr>
        <w:t>. Какие группы крови и резус могут иметь их дети?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 xml:space="preserve">2. Жена имеет первую группу крови, </w:t>
      </w:r>
      <w:r>
        <w:rPr>
          <w:bCs/>
          <w:color w:val="000000"/>
          <w:sz w:val="28"/>
          <w:szCs w:val="28"/>
          <w:lang w:val="en-US" w:eastAsia="en-US"/>
        </w:rPr>
        <w:t>RR</w:t>
      </w:r>
      <w:r>
        <w:rPr>
          <w:bCs/>
          <w:color w:val="000000"/>
          <w:sz w:val="28"/>
          <w:szCs w:val="28"/>
          <w:lang w:eastAsia="en-US"/>
        </w:rPr>
        <w:t xml:space="preserve">; муж – вторую гетерозиготную  группу крови, </w:t>
      </w:r>
      <w:r>
        <w:rPr>
          <w:bCs/>
          <w:color w:val="000000"/>
          <w:sz w:val="28"/>
          <w:szCs w:val="28"/>
          <w:lang w:val="en-US" w:eastAsia="en-US"/>
        </w:rPr>
        <w:t>Rr</w:t>
      </w:r>
      <w:r>
        <w:rPr>
          <w:bCs/>
          <w:color w:val="000000"/>
          <w:sz w:val="28"/>
          <w:szCs w:val="28"/>
          <w:lang w:eastAsia="en-US"/>
        </w:rPr>
        <w:t xml:space="preserve">. Какова вероятность рождения ребенка с первой группой крови, </w:t>
      </w:r>
      <w:r>
        <w:rPr>
          <w:bCs/>
          <w:color w:val="000000"/>
          <w:sz w:val="28"/>
          <w:szCs w:val="28"/>
          <w:lang w:val="en-US" w:eastAsia="en-US"/>
        </w:rPr>
        <w:t>RR</w:t>
      </w:r>
      <w:r>
        <w:rPr>
          <w:bCs/>
          <w:color w:val="000000"/>
          <w:sz w:val="28"/>
          <w:szCs w:val="28"/>
          <w:lang w:eastAsia="en-US"/>
        </w:rPr>
        <w:t>?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 xml:space="preserve">3. Мать гомозиготна, имеет А группу крови, отец гомозиготен, имеет В группу крови. Какие группы крови  возможны у их детей?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>4. В роддоме перепутали двух мальчиков. Один из них имел О группу крови, а другой – АВ. Одна родительская пара имела О и А группы крови, а другая – А и АВ. Кто чей сын?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8"/>
          <w:szCs w:val="28"/>
          <w:lang w:eastAsia="en-US"/>
        </w:rPr>
        <w:t>5. Мать имеет ВО группу крови, отец – АО. Их сын имеет четвертую группу крови. Какие еще группы крови возможны у их детей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В семье, где отец имеет группу крови А, а мать – В, родился сын с группой крови О. Какова вероятность рождения в этой семье ребенка с гр. крови А 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 У матери первая группа крови, у отца четвертая. Какая группа крови должна быть у супругов их детей, чтобы внуки унаследовали группы крови бабушки и дедушки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8. У мальч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крови, у его сестры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Что можно сказать о группе крови их родителей?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3. Самостоятельная работа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учите текст учебника (Общая биология: Учеб. для 10-11 кл. с углубл. изучением биологии в шк. /Л.В. Высоцкая и др. - §28) и запишите в тетрадь определения взаимодействий (комплементарное, эпистатическое, полимерия, летальные гены). Их причины. Решите предложенные задачи в учебнике и в руководстве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У родителей левшей родился ребенок правша. Генетики склонны объяс-нять это явление редким доминантным эпистатическим геном, способным подавлять действие генов, определяющих умение владеть правой рукой. Определите возможные генотипы родителей и детей, если вероятность рождения в этой семье правши составляет 25%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человека врожденная глухота определяется рецессивными генам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нормального слуха необходимо наличие доминантных аллел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емье, где оба родителя глухи, все дети имеют нормальный слух. Старшая дочь вышла замуж за мужчину с таким же генотипом, как и у нее. Какова вероятность рождения у нее глухих детей? 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>3. Так называемый «бомбейский феномен» состоит в том, чтов семье, в которой отец имел 0, а мать В гр. крови, родилась девочка с 0 гр. Она вышла замуж за мужчину с А группой крови и у них родились две дочери: первая с АВ, вторая – с 0 гр. Появление в третьем поколении девочки с АВ гр. вызвало удивление. Генетики считают, что это явление вызвано редким рецессивным эпистатическим геном. Установите вероятные генотипы всех трех поколений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4. У собак кокер-спаниель окраска шерсти: А.В. – черная; А.вв – рыжая; ааВ. – коричневая аавв – желтая. Скрестили гомозиготную черную самку с гомозиготным желтым самцом. Каковы буду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?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У человека несколько форм близорукости. Умеренная, от -2 до -1, и высо-кая (выше -5), которые передаются как аутосомные доминантные признаки. У людей имеющих гены обеих форм, проявляется всегда высокая близору-кость. В семье, где мать была близорукой, а отец имел нормальное зрение, родилось двое детей, дочь и сын. У дочери оказалась умеренная близору-кость, а у сына – высокая. Каковы генотипы родителей и детей? Какова вероятность рождения следующего ребенка без аномалий?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6. Цвет кожи человека определяется взаимодействием нескольких пар генов. Цвет кожи тем темнее. Чем больше доминантных генов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гра;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елый). Потомка недра и белого называют мулатом 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Мулаты могут быть светлыми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темными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Если два дигетерозиготных мулата имеют детей, то какова вероятность появления среди них негров, мулатов и белых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7. Кролик альбинос был скрещен с черной самкой. В первом поколении было пять крольчат «агути» (дикий доминирующий признак). Каковы генотипы родителей и какое потомство можно ожидать во втором поколении 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8. От скрещивания темных и белых карпов в первом поколении все потом-ство оказалось темным. Во втором поколении произошло расщепление: 265 темных, 82 стальных,87 оранжевых и 24 белых. Определите генотипы исходных рыб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9. У каракулевых овец серая окраска (С) доминирует над черной (с). Однако гомозиготные по доминирующему признаку особи погибают в эмбриональ-ный период. Какое скрещивание необходимо проводить, чтобы не допустить гибели 25% потомства?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10. У кур форма гребня зависит от взаимодействия ген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находящихся в разных хромосомах. Ген Р (Р.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) определяет гороховидный гребень; ген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) определяет розовидный; взаимодействие Р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– ореховидный, а рр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– простой гребень. У кур аллель белого опере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доминрует над черным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 Скрестили черного петуха с розовидным гребнем с белой курицей с орехо-видным гребнем. В первом поколении получено 8 разных фенотипических групп. Определите генотипы родителей и гибридов первого поколения.</w:t>
      </w:r>
    </w:p>
    <w:p>
      <w:pPr>
        <w:pStyle w:val="Normal"/>
        <w:spacing w:lineRule="auto" w:line="240" w:before="0" w:after="12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. Контрольно-обобщающий тест по общей генетике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ab/>
        <w:t>Цель занятия:</w:t>
      </w:r>
      <w:r>
        <w:rPr>
          <w:sz w:val="28"/>
          <w:szCs w:val="28"/>
        </w:rPr>
        <w:t xml:space="preserve"> провести контроль усвоения полученных теоретических знаний  и умений по решению генетических задач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Какие гаметы образует организм с генотипом ВВСс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Сколько типов гамет образует организм, гетерозиготный по трем признакам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Каковы генотипы родительских растений томата с круглыми, красными плодами и с грушевидными желтыми плодами, если  в потомстве расщепление по  фенотипу 1:1:1:1?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iCs/>
          <w:sz w:val="28"/>
          <w:szCs w:val="28"/>
        </w:rPr>
        <w:t>)ААВВ и аавв;  б) АаВВ и ААВв;  в)АаВв и аавв;  г)ааВВ и Аав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уть третьего закона Г. Менделя заключается в том, что:  </w:t>
      </w:r>
      <w:r>
        <w:rPr>
          <w:bCs/>
          <w:iCs/>
          <w:sz w:val="28"/>
          <w:szCs w:val="28"/>
        </w:rPr>
        <w:t>а)гены каждой пары наследуются независимо друг от  друга,  б) гены не оказывают никакого влияния друг на друга.  в)гены каждой пары наследуются вместе.  г) один ген определяет развитие  одного признак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Дигетерозигота имеет генотип:  а) ААВв;  б)АаВв;  в)АаВВ;  г)Аав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Особи, в потомстве у которых обнаруживается расщепление, называются: а)гомозиготные, б)гемизиготные, в) гетерозигот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Количество фенотипов в первом поколении при скрещивании особей Аа и Аа составляет (полное доминирование): а)1,  б)2,  в)3,  г)4. </w:t>
      </w:r>
    </w:p>
    <w:p>
      <w:pPr>
        <w:pStyle w:val="Normal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В норме набор половых хромосом у курицы: а)ХХ,  б)Х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,  в)ХО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 наследуются аллели разных генов, расположенные в одной и той же хромосоме, но в разных ее концах?  А)всегда вместе, б)независимо друг от друга, в)преимущественно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Длинная и короткая шерсть у собак – альтернативные аллельные признаки. В результате 3-х скрещиваний в потомстве двух собак оказалось 12 короткошерстных и 5 длинношерстных щенков. Какой признак является рецессивным? А)короткая, б)длинная, в)неизвест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Укажите генотип голубоглазого мужчины, страдающего дальтонизмом: а)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,  б)</w:t>
      </w:r>
      <w:r>
        <w:rPr>
          <w:sz w:val="28"/>
          <w:szCs w:val="28"/>
          <w:lang w:val="en-US"/>
        </w:rPr>
        <w:t>aaX</w:t>
      </w:r>
      <w:r>
        <w:rPr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в)</w:t>
      </w:r>
      <w:r>
        <w:rPr>
          <w:sz w:val="28"/>
          <w:szCs w:val="28"/>
          <w:lang w:val="en-US"/>
        </w:rPr>
        <w:t>AaX</w:t>
      </w:r>
      <w:r>
        <w:rPr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г)</w:t>
      </w:r>
      <w:r>
        <w:rPr>
          <w:sz w:val="28"/>
          <w:szCs w:val="28"/>
          <w:lang w:val="en-US"/>
        </w:rPr>
        <w:t>aaXY</w:t>
      </w:r>
      <w:r>
        <w:rPr>
          <w:lang w:val="en-US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Сколько типов гамет образует организм с генотипом: Аа</w:t>
      </w:r>
      <w:r>
        <w:rPr>
          <w:sz w:val="28"/>
          <w:szCs w:val="28"/>
          <w:lang w:val="en-US"/>
        </w:rPr>
        <w:t>bbDd</w:t>
      </w:r>
      <w:r>
        <w:rPr>
          <w:sz w:val="28"/>
          <w:szCs w:val="28"/>
        </w:rPr>
        <w:t>Х</w:t>
      </w:r>
      <w:r>
        <w:rPr/>
        <w:t>е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?  А)2, б)4, в)6, г)8, д)1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Укажите генотип организма, пол которого является гомогаметным: а)</w:t>
      </w:r>
      <w:r>
        <w:rPr>
          <w:sz w:val="28"/>
          <w:szCs w:val="28"/>
          <w:lang w:val="en-US"/>
        </w:rPr>
        <w:t>AaBb</w:t>
      </w:r>
      <w:r>
        <w:rPr>
          <w:sz w:val="28"/>
          <w:szCs w:val="28"/>
        </w:rPr>
        <w:t>,  б)</w:t>
      </w:r>
      <w:r>
        <w:rPr>
          <w:sz w:val="28"/>
          <w:szCs w:val="28"/>
          <w:lang w:val="en-US"/>
        </w:rPr>
        <w:t>AaX</w:t>
      </w:r>
      <w:r>
        <w:rPr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в)</w:t>
      </w:r>
      <w:r>
        <w:rPr>
          <w:sz w:val="28"/>
          <w:szCs w:val="28"/>
          <w:lang w:val="en-US"/>
        </w:rPr>
        <w:t>Aabb</w:t>
      </w:r>
      <w:r>
        <w:rPr>
          <w:sz w:val="28"/>
          <w:szCs w:val="28"/>
        </w:rPr>
        <w:t>,  г)</w:t>
      </w:r>
      <w:r>
        <w:rPr>
          <w:sz w:val="28"/>
          <w:szCs w:val="28"/>
          <w:lang w:val="en-US"/>
        </w:rPr>
        <w:t>aaX</w:t>
      </w:r>
      <w:r>
        <w:rPr>
          <w:lang w:val="en-US"/>
        </w:rPr>
        <w:t>B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b</w:t>
      </w:r>
      <w:r>
        <w:rPr>
          <w:sz w:val="28"/>
          <w:szCs w:val="28"/>
        </w:rPr>
        <w:t>,  д)</w:t>
      </w:r>
      <w:r>
        <w:rPr>
          <w:sz w:val="28"/>
          <w:szCs w:val="28"/>
          <w:lang w:val="en-US"/>
        </w:rPr>
        <w:t>aab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Какие мутации называют точечными, или истинными? А)генные, б)хромосомные, в)геномны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К какому типу мутаций относится полиплоидия? А)генные, б)хромосомные, в)геномные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>1. При скрещивании гнедых лошадей с альбиносами рождаются золотисто-желтые жеребята – «поломино». Попытка развести их в чистом виде не удается, т.к. всегда возникает расщепление: гнедые; «поломино»; альбиносы. Как это объяснить?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Плоды томатов бывают грушевидными и круглыми. Ген круглой формы плодов доминирует. Какими должны быть генотипы родительских растений, чтобы в потомстве получилось по данному признаку расщепление в  отношении 1:1?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Мать имеет ВО группу крови, отец – АО. Их сын имеет четвертую группу крови. Какие еще группы крови возможны у их детей?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а лопоухость (А) доминирует над геном нормально прижатых ушей (а), а ген нерыжих волос (В) над геном рыжих (в). Каков генотип лопоухого, рыжего отца, если в браке с нерыжей женщиной, имеющей нормальные уши, у него были только лопоухие нерыжие де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человека доминантный ген А определяет стойкий рахит, который наследуется с полом. Какова вероятность рождения больных детей, если мать гетерозиготна по гену рахита, а отец здоров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 дрозофилы рецессивный ген желтой окраски тела сцеплен с полом. В лаборатории получено потомство от скрещивания гомозиготной серой окраски и желтого самца. Серая самка из этого потомства в свою очередь скрещивается с серым самцом. Какими будут потомки от этого скрещивания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Черный цвет (А) шерсти у кошек доминирует над белым (а), а голубой цвет глаз (с) рецессивен по отношению к зеленому (С). Признаки не сцеплены. Определите характер расщепления признаков у потомства при скрещивании АаСс х ааСс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 коровы черная масть (А) доминирует над рыжей, а безрогость (В) – над рогатостью. Скрещивали черного безрогого быка и рыжую рогатую корову и получили рыжего рогатого теленка. Оцените вероятность рождения черного рогатого теле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У человека дальтонизм обусловлен рецессивным геном (а), сцепленным с Х –хромосомой, а талассемия (гемолитическая анемия) – доминантным аутосомным геном (В). Люди с генотипом ВВ погибают в эмбриональном состоянии,  у гетерозигот это заболевание проявляется в легкой форме. Женщина дальтоник, гетерозиготная по гену талассемии, вышла замуж за мужчину тоже гетерозиготному по этому гену, но с нормальным зрением. Сколько разных фенотипов может быть у детей в этой семье? Если одна из дочерей выйдет замуж за здорового человека, то с какой вероятностью она родит ребенка – дальтоника?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орме набор половых хромосом у петуха: а)ХХ,  б)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в)Х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ледственное заболевание, приводящее к несвертываемости крови: а)дальтонизм, б)гемофилия, в)серповидноклеточная анем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одификационная изменчивость возникает в результате: а)разрыва хромосом, б)обильного полива растений, в)выпадения нуклеотидов ДН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Может ли сын заболеть дальтонизмом, если его отец дальтоник? А)может, если мать носительница гена дальтонизма, б)может, если мать здорова; в)может, т.к. гемофилия сцеплена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хромосо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Каковы генотипы родительской пары кроликов, если в их потомстве произошло расщепление по форме шерсти – 3:1 ? а)Аа х аа;  б)Аа х Аа;             в)АА х а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зовите один из типов гамет организма с генотипом </w:t>
      </w:r>
      <w:r>
        <w:rPr>
          <w:sz w:val="28"/>
          <w:szCs w:val="28"/>
          <w:lang w:val="en-US"/>
        </w:rPr>
        <w:t>AAbbCcDd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AbCcDd</w:t>
      </w:r>
      <w:r>
        <w:rPr>
          <w:sz w:val="28"/>
          <w:szCs w:val="28"/>
        </w:rPr>
        <w:t>;  б)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;  в)</w:t>
      </w:r>
      <w:r>
        <w:rPr>
          <w:sz w:val="28"/>
          <w:szCs w:val="28"/>
          <w:lang w:val="en-US"/>
        </w:rPr>
        <w:t>AAbb</w:t>
      </w:r>
      <w:r>
        <w:rPr>
          <w:sz w:val="28"/>
          <w:szCs w:val="28"/>
        </w:rPr>
        <w:t>;  г)</w:t>
      </w:r>
      <w:r>
        <w:rPr>
          <w:sz w:val="28"/>
          <w:szCs w:val="28"/>
          <w:lang w:val="en-US"/>
        </w:rPr>
        <w:t>AAbbCcDd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кажите генотип организма, пол которого является гетерогаметным: а)АаВв;  б)Аавв;  в)АаХ</w:t>
      </w:r>
      <w:r>
        <w:rPr/>
        <w:t>в</w:t>
      </w:r>
      <w:r>
        <w:rPr>
          <w:sz w:val="28"/>
          <w:szCs w:val="28"/>
        </w:rPr>
        <w:t>У;  г)ааХ</w:t>
      </w:r>
      <w:r>
        <w:rPr/>
        <w:t>в</w:t>
      </w:r>
      <w:r>
        <w:rPr>
          <w:sz w:val="28"/>
          <w:szCs w:val="28"/>
        </w:rPr>
        <w:t>Х</w:t>
      </w:r>
      <w:r>
        <w:rPr/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кажите пол попугаев, у представителей которых отсутствует кроссинговер:  а)только мужской, б)только женский,  в)мужской и женск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кажите запись анализирующего скрещивания:  а)А. х АА;  б)аа  х  А.;                  в)А. х А.;  г)а.  х  а.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У праворуких кареглазых родителей родился леворукий голубоглазый ребенок. Назовите форму изменчивости? А)мутационная, б)комбинативная, в)модификацион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Какая мутация структурного гена приведет к наиболее существенному изменению последовательности аминокислот в белке? А)потеря одного нуклеотида, б)замена одного нуклеотида другим, в)переворот триплета  на 180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К какому типу мутаций относится полиплоидия? А)генные, б)геномные, в)хромосомны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 мужчины и женщины в генотипе имеется по одной аллели, обуславливающей развитие гемофилии. Кто из них НЕ будет страдать этим заболеванием? А)мужчина,  б)женщина,  в)мужчина и женщи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гаметы образует организм с генотипом АаВВСс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Расщепление по генотипу 1:2:1 получается при скрещивани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Сс  х  СС;  б)Аа  х  Аа;   в)Вв  х  В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1. Окраска морских свинок определяется несколькими аллелями: А – черный цвет, А</w:t>
      </w:r>
      <w:r>
        <w:rPr/>
        <w:t>1</w:t>
      </w:r>
      <w:r>
        <w:rPr>
          <w:sz w:val="28"/>
          <w:szCs w:val="28"/>
        </w:rPr>
        <w:t xml:space="preserve"> – светлая окраска, А</w:t>
      </w:r>
      <w:r>
        <w:rPr/>
        <w:t>2</w:t>
      </w:r>
      <w:r>
        <w:rPr>
          <w:sz w:val="28"/>
          <w:szCs w:val="28"/>
        </w:rPr>
        <w:t xml:space="preserve"> – трехцветная. Ген А доминирует над А</w:t>
      </w:r>
      <w:r>
        <w:rPr/>
        <w:t>1</w:t>
      </w:r>
      <w:r>
        <w:rPr>
          <w:sz w:val="28"/>
          <w:szCs w:val="28"/>
        </w:rPr>
        <w:t xml:space="preserve"> и А</w:t>
      </w:r>
      <w:r>
        <w:rPr/>
        <w:t>2</w:t>
      </w:r>
      <w:r>
        <w:rPr>
          <w:sz w:val="28"/>
          <w:szCs w:val="28"/>
        </w:rPr>
        <w:t>, а ген А</w:t>
      </w:r>
      <w:r>
        <w:rPr/>
        <w:t>1</w:t>
      </w:r>
      <w:r>
        <w:rPr>
          <w:sz w:val="28"/>
          <w:szCs w:val="28"/>
        </w:rPr>
        <w:t xml:space="preserve"> над А</w:t>
      </w:r>
      <w:r>
        <w:rPr/>
        <w:t>2</w:t>
      </w:r>
      <w:r>
        <w:rPr>
          <w:sz w:val="28"/>
          <w:szCs w:val="28"/>
        </w:rPr>
        <w:t>. Как определить генотип свинки с черной окраской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орукий мужчина, страдающий дальтонизмом женился на праворукой женщине с нормальным зрением. У них было двое детей. Сын – леворукий дальтоник и дочь – леворукая с нормальным зрением. Определите генотипы родителей и дет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кабанов круглые глаза (А) доминируют над раскосыми, а черная щетина рецессивна по отношению к белой (В). В потомстве двух кабанов с Белой щетиной и круглыми глазами один поросенок оказался с черной щетиной и раскосыми глазами. Сколько разных фенотипов может быть у поросят? Сколько процентов поросят будут похожи на родителей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человека сварливый характер (А) и крючковатый нос (В) определяются доминантными аллелями генов. Мужчина с плохим характером и обычным носом вступил в брак с женщиной, у которой характер хороший, но нос как у бабы-яги. В семье родился ребенок без этих тревожных признаков. Какова вероятность рождения в этой семье ребенка с двумя этими признаками?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 некоторых млекопитающих встречаются особи, несущие редкий, сцепленный  с полом рецессивный летальный ген (а), который вызывает гибель зародышей. Какое соотношение женских и мужских особей следует ожидать у потомков нормального самца и самки, несущей этот ген? С какой вероятностью их потомки будут носителями этого редкого гена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льбинизм зависит от рецессивного аутосомного гена (а), а гемофилия – от сцепленного с полом рецессивного гена (в). Мужчина-альбинос с нормальной кровью женился на здоровой темноволосой женщине, отец которой был гемофилик и имел темные волосы, а у ее матери не было пигмента в волосах, но кровь свертывалась нормально, как и у всех ее предков. С какой вероятностью могут родиться в этой семье: а) темноволосые дети с нормальной кровью; б)светловолосый мальчик , больной гемофилией ?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Синдром нечувствительности к боли наследуется как рецессивный аутосомный признак. Какова вероятность рождения здорового ребенка в семье, где один из супругов имеет данный синдром, а второй гетерозиготный по данному гену?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Мать гомозиготна, имеет А группу крови, отец гетерозиготен, имеет В группу крови. Какие группы крови  возможны у их детей?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Потемнение зубов – доминантный признак, сцепленный с Х-хромосомой. У родителей, имеющих темные зубы, родились дочь с темными зубами и сын с белыми. Какова вероятность рождения детей с белыми зубами в этой семье?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на контрольно-обобщающий те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й генетик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993"/>
        <w:gridCol w:w="37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–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-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. 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ВС</w:t>
            </w: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Bcd</w:t>
            </w:r>
            <w:r>
              <w:rPr>
                <w:bCs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2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лное доминирование, «поломино» - А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: Аа  х  а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О, ВО, ОО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♂</w:t>
            </w:r>
            <w:r>
              <w:rPr>
                <w:bCs/>
                <w:sz w:val="28"/>
                <w:szCs w:val="28"/>
              </w:rPr>
              <w:t>ААвв; ♀ааВ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♂; 50%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% серых и 25% желты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.С. ; 1А.сс; 3ааС.; 1аасс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 А.вв (1:1:1: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В.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; В.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У; вв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У;  50% 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. 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С, АВс, аВС, аВс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>Р: А.  х  А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: Аа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У ┬ Аа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: аа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У; аа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А.В.; 3А.вв; 3ааВ.; 1аавв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% (1:1:1:1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♀ : 1♂; 50%♀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33,3%, б)16,7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, А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%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vanish/>
          <w:color w:val="000000"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4:00Z</dcterms:created>
  <dc:creator>Дима</dc:creator>
  <dc:description/>
  <cp:keywords/>
  <dc:language>en-US</dc:language>
  <cp:lastModifiedBy>Acer01</cp:lastModifiedBy>
  <cp:lastPrinted>2010-01-11T22:12:00Z</cp:lastPrinted>
  <dcterms:modified xsi:type="dcterms:W3CDTF">2010-01-26T18:38:00Z</dcterms:modified>
  <cp:revision>64</cp:revision>
  <dc:subject/>
  <dc:title/>
</cp:coreProperties>
</file>